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生产标准化（三级）达标企业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天地瑞石油有限公司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光宇石化有限公司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中固石油化工销售有限责任公司西安第三加油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美德造纸机械技术（西安）有限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十大盗</cp:lastModifiedBy>
  <cp:lastPrinted>2019-01-15T10:30:00Z</cp:lastPrinted>
  <dcterms:modified xsi:type="dcterms:W3CDTF">2019-05-20T09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