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textAlignment w:val="center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西咸新区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批集中交办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安全隐患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整治情况汇总表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tbl>
      <w:tblPr>
        <w:tblW w:w="14207" w:type="dxa"/>
        <w:jc w:val="left"/>
        <w:tblInd w:w="-8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"/>
        <w:gridCol w:w="1134"/>
        <w:gridCol w:w="2135"/>
        <w:gridCol w:w="890"/>
        <w:gridCol w:w="3530"/>
        <w:gridCol w:w="765"/>
        <w:gridCol w:w="915"/>
        <w:gridCol w:w="1080"/>
        <w:gridCol w:w="1470"/>
        <w:gridCol w:w="915"/>
        <w:gridCol w:w="856"/>
      </w:tblGrid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督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隐患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企业（场所）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隐患具体内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是否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属于</w:t>
            </w: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重大隐患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整治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成时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隐患整改负责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val="en-US" w:eastAsia="zh-CN"/>
              </w:rPr>
              <w:t>整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Calibr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  <w:szCs w:val="24"/>
              </w:rPr>
            </w:pPr>
            <w:r>
              <w:rPr>
                <w:rFonts w:eastAsia="黑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空港新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江苏南通第二建筑有限公司绿地新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期项目二标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总配电室附近电缆拖地，总配电室门口为临边，通道不畅，无挡孤板，无挡鼠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脚手架个别部位铺设不齐全，堆放料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塔吊配电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跨接线脱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施薛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807510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  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64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沣东新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安圣雪绒羊绒制品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消防通道堵塞、堆放杂物，缺少逃生通道标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耿仁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991982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  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77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秦汉新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普惠钢构有限公司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隐患排查不彻底、龙门吊钩无防脱落措施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教育培训工作不细致、不完善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权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829449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占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150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沣西新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安市长安区马沣加油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危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油站营业厅内存放散装汽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L;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加油站营业厅内线路设置不规范，堆放大量杂物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未严格落实隐患排查治理制度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未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安全培训教育及应急演练计划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980347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宇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98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泾河新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</w:rPr>
              <w:t>泾阳县天然气有限责任公司永乐田村加气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危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</w:rPr>
              <w:t>未见到安全生产责任制、安全生产组织机构、安全生产隐患台账、培训教育等资料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</w:rPr>
              <w:t>张宏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39377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宏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96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规划建设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沣西新城先河瞰都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施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进出主体楼缺失安全通道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部分配电箱缺失重复接地，接地体采用螺纹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怀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86100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87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管交通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沣西新城咸余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道路交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道与咸余路十字南部分路面存在坑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宇武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69103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郭海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69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公安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铁港航局南洋大道项目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道路交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道路标线，无交通设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广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591778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勤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88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育卫体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泾河新城文塔寺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校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校园整体监控系统设备不符合要求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余个摄像头老化，不能正常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玉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91003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枫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71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质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泾河茯茶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锅炉房门外无防静电装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702937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海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土房管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逸心商业运营管理有限公司同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晨曦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未建立安全隐患排查治理制度与隐患整改台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侯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653738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庞建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消防支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泾河新城墨涵文化艺术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疏散通道数量不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宝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60340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国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71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1"/>
                <w:szCs w:val="21"/>
                <w:lang w:val="en-US" w:eastAsia="zh-CN"/>
              </w:rPr>
              <w:t>能源金融贸易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绿廊城市空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现场北侧套丝机防护棚缺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五杰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529591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建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完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474" w:footer="1587" w:bottom="1643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7086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7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70865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7pt;mso-wrap-distance-left:9.05pt;mso-wrap-distance-right:0pt;mso-wrap-distance-top:0pt;mso-wrap-distance-bottom:0pt;margin-top:-8.35pt;mso-position-vertical-relative:text;margin-left:3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星</dc:creator>
  <dc:description/>
  <dc:language>en-US</dc:language>
  <cp:lastModifiedBy>四十大盗</cp:lastModifiedBy>
  <dcterms:modified xsi:type="dcterms:W3CDTF">2019-04-29T08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