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ascii="黑体" w:hAnsi="黑体" w:cs="宋体" w:eastAsia="黑体"/>
          <w:spacing w:val="-1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14"/>
          <w:kern w:val="0"/>
          <w:sz w:val="32"/>
          <w:szCs w:val="32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eastAsia="黑体" w:cs="宋体" w:ascii="黑体" w:hAnsi="黑体"/>
          <w:spacing w:val="-14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w w:val="95"/>
          <w:sz w:val="40"/>
          <w:szCs w:val="36"/>
        </w:rPr>
      </w:pPr>
      <w:r>
        <w:rPr>
          <w:rFonts w:eastAsia="方正小标宋简体"/>
          <w:w w:val="95"/>
          <w:sz w:val="40"/>
          <w:szCs w:val="36"/>
        </w:rPr>
        <w:t>健康防护提示性</w:t>
      </w:r>
      <w:r>
        <w:rPr>
          <w:rFonts w:eastAsia="方正小标宋简体"/>
          <w:w w:val="95"/>
          <w:sz w:val="40"/>
          <w:szCs w:val="36"/>
        </w:rPr>
        <w:t>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预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Q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均值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一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）时，随空气质量预报信息发布健康防护提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人、儿童、孕妇及患有呼吸道、心脑血管疾病及其他慢性疾病患者应尽量避免外出。必须出行时，可以选择佩戴口罩，注意正确佩戴，及时更换；口罩不宜长期佩戴，如有呼吸不畅，请勿佩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、小学、中学学校减少户外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吸烟、少饮酒，选择清淡易消化的食物，少吃刺激性食物。外出后要及时清洗面部及双手皮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量关闭门窗。避免在室内吸烟。应使用湿润的抹布、拖布打扫室内清洁，避免扬尘。减少高温下煎、炒、炸等烹调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执行公共场所禁烟条例，不在公共场所吸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仿宋_GB2312" w:cs="宋体"/>
      <w:sz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仿宋_GB2312" w:cs="宋体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0:00Z</dcterms:created>
  <dc:creator>微软用户</dc:creator>
  <dc:description/>
  <dc:language>en-US</dc:language>
  <cp:lastModifiedBy>心与心的距离</cp:lastModifiedBy>
  <cp:lastPrinted>2018-09-27T16:39:00Z</cp:lastPrinted>
  <dcterms:modified xsi:type="dcterms:W3CDTF">2018-11-19T06:33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