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安全生产标准化（三级）达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瑞泰服装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沣西新城应急水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延长物流运输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沣东市政工程建设有限公司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泾阳兰星钢管厂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新区空港新城和润环保科技有限公司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空港市政配套管理有限公司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省西咸新区空港新城安居置业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四十大盗</cp:lastModifiedBy>
  <cp:lastPrinted>2021-11-04T03:21:00Z</cp:lastPrinted>
  <dcterms:modified xsi:type="dcterms:W3CDTF">2021-11-03T16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