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福彩流动驿站建设主要技术参数（最低配置）</w:t>
      </w:r>
    </w:p>
    <w:p>
      <w:pPr>
        <w:pStyle w:val="Normal"/>
        <w:spacing w:lineRule="auto" w:line="360"/>
        <w:rPr>
          <w:rFonts w:ascii="宋体" w:hAnsi="宋体" w:eastAsia="方正小标宋简体" w:cs="宋体"/>
          <w:sz w:val="44"/>
          <w:szCs w:val="32"/>
          <w:lang w:val="en-US" w:eastAsia="zh-CN"/>
        </w:rPr>
      </w:pPr>
      <w:r>
        <w:rPr>
          <w:rFonts w:eastAsia="方正小标宋简体" w:cs="宋体" w:ascii="宋体" w:hAnsi="宋体"/>
          <w:sz w:val="44"/>
          <w:szCs w:val="32"/>
          <w:lang w:val="en-US" w:eastAsia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413"/>
        <w:gridCol w:w="2507"/>
        <w:gridCol w:w="1700"/>
        <w:gridCol w:w="709"/>
        <w:gridCol w:w="850"/>
        <w:gridCol w:w="127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类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名  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观及动力系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轻型卡车，双开门，驾驶室乘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，尺寸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180*1710*264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汽油发动机功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5KW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质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990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底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*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底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轴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国六排放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电系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车头发动机加装发电机和蓄电池供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V200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接电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接市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显示系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左侧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彩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防水、防尘，大屏两侧双液压油缸升降，上下升降行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米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56m×1. 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户外全彩节能屏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尾部单红屏，支持多区域文件格式，发光颜色：红，点间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 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像素点间距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0mm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亮度大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00cd/m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96×1.44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红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异步控制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LS-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右侧滚轴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灯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多媒体系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音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功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视频处理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结构系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装骨架及蒙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定制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系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路控制及电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油漆颜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消防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定制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饰系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内、外装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装饰防火板，花纹铝地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降系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程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50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tbl>
      <w:tblPr>
        <w:tblW w:w="9760" w:type="dxa"/>
        <w:jc w:val="left"/>
        <w:tblInd w:w="-4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1965"/>
        <w:gridCol w:w="1574"/>
        <w:gridCol w:w="1846"/>
        <w:gridCol w:w="2787"/>
      </w:tblGrid>
      <w:tr>
        <w:trPr>
          <w:trHeight w:val="2892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咸新区福流动公益驿站建设申请表</w:t>
            </w:r>
          </w:p>
        </w:tc>
      </w:tr>
      <w:tr>
        <w:trPr>
          <w:trHeight w:val="719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建设选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城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体地址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人业绩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可另附）</w:t>
            </w:r>
          </w:p>
        </w:tc>
      </w:tr>
      <w:tr>
        <w:trPr>
          <w:trHeight w:val="19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、计划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可另附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咸新区福彩流动公益驿站运营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/>
          <w:sz w:val="32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69"/>
        <w:gridCol w:w="838"/>
        <w:gridCol w:w="2963"/>
      </w:tblGrid>
      <w:tr>
        <w:trPr>
          <w:trHeight w:val="5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考核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扣分标准</w:t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福彩月销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首年月销量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万元以上，第二年销量要求依据首年销售情况调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每个自然月销量达标得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保持驿站卫生干净、整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发现一次环境卫生问题扣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投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承包期内不得有纠纷投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产生投诉或纠纷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次扣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早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00-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晚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8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无特殊情况，未按规定时间营业每次扣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5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福彩投注站管理规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不得有违反福彩投注站相关管理规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发现一次违规扣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营销工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配合新区福彩中心开展营销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发现一次不配合开展工作扣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考核按年度进行。当年考核得分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95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分以上，次年发放补贴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万元；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95-90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分发放补贴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万元；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85-90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分发放补贴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万元；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80-85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分发放补贴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0.5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万元；</w:t>
      </w:r>
      <w:r>
        <w:rPr>
          <w:rFonts w:eastAsia="CESI仿宋-GB2312;仿宋" w:cs="CESI仿宋-GB2312;仿宋" w:ascii="CESI仿宋-GB2312;仿宋" w:hAnsi="CESI仿宋-GB2312;仿宋"/>
          <w:sz w:val="32"/>
          <w:lang w:val="en-US" w:eastAsia="zh-CN"/>
        </w:rPr>
        <w:t>80</w:t>
      </w:r>
      <w:r>
        <w:rPr>
          <w:rFonts w:ascii="CESI仿宋-GB2312;仿宋" w:hAnsi="CESI仿宋-GB2312;仿宋" w:cs="CESI仿宋-GB2312;仿宋" w:eastAsia="CESI仿宋-GB2312;仿宋"/>
          <w:sz w:val="32"/>
          <w:lang w:val="en-US" w:eastAsia="zh-CN"/>
        </w:rPr>
        <w:t>分以下扣除当年补贴，取消站点运营资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qzuser</cp:lastModifiedBy>
  <dcterms:modified xsi:type="dcterms:W3CDTF">2021-11-15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A77DF7A1E42CAAF079C8B3FA0A92F</vt:lpwstr>
  </property>
  <property fmtid="{D5CDD505-2E9C-101B-9397-08002B2CF9AE}" pid="3" name="KSOProductBuildVer">
    <vt:lpwstr>2052-11.1.0.11045</vt:lpwstr>
  </property>
</Properties>
</file>