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14" w:firstLine="32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咸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一批新区级文明工地公示名单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8"/>
        <w:gridCol w:w="3108"/>
        <w:gridCol w:w="2500"/>
        <w:gridCol w:w="2500"/>
        <w:gridCol w:w="2500"/>
        <w:gridCol w:w="118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城、园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沣东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中兴深蓝科技产业园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K-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中兴海蓝节能环保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兴通监理咨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核华辰建筑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王宏伟</w:t>
            </w:r>
          </w:p>
        </w:tc>
      </w:tr>
      <w:tr>
        <w:trPr>
          <w:trHeight w:val="6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沣西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先河未来里大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宏方置业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一鼎项目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宝鸡建安集团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牟东忠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沣西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派人居三标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咸新区兴城人居置业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铁一院工程咨询监理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铁十二局集团建筑安装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张莎</w:t>
            </w:r>
          </w:p>
        </w:tc>
      </w:tr>
      <w:tr>
        <w:trPr>
          <w:trHeight w:val="6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沣西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翱翔小镇无人系统科创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系统研究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翱翔小镇发展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城国际工程项目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建总工程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张鑫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沣西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创新港校区学生生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食堂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宇工程咨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工机械施工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耿俊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秦汉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秦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樾园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一期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省西咸新区秦汉新城开发建设集团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华睿诚项目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安建投资建设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袁学书</w:t>
            </w:r>
          </w:p>
        </w:tc>
      </w:tr>
      <w:tr>
        <w:trPr>
          <w:trHeight w:val="9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空港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咸空港海关特殊监管区开发运营项目加工贸易公共服务中心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省空港综合保税区投资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方得项目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建工第八建设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周新星</w:t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空港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空港幸福里棚户区改造（五期）项目（东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省西咸新区空港新城房屋管理和保障房管理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远建设咨询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建工第一建筑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侯渭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城、园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泾河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泾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荟智广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咸新区泾河新城尚城置业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彩虹工程建设项目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铁一局集团建筑安装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刘瑞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泾河新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乐华商业街三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华阳天地实业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三秦工程技术质量咨询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煤地建设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杨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能源金贸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中梁鎏金雲玺小区一标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安梁道置业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沈阳东北工程建设发展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陕西建工第五建设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黎建超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80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9:00Z</dcterms:created>
  <dc:creator>DELL</dc:creator>
  <dc:description/>
  <dc:language>en-US</dc:language>
  <cp:lastModifiedBy>、</cp:lastModifiedBy>
  <dcterms:modified xsi:type="dcterms:W3CDTF">2022-02-25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49B34870456D86157A8920994F2D</vt:lpwstr>
  </property>
  <property fmtid="{D5CDD505-2E9C-101B-9397-08002B2CF9AE}" pid="3" name="KSOProductBuildVer">
    <vt:lpwstr>2052-11.1.0.11365</vt:lpwstr>
  </property>
</Properties>
</file>