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拟推荐申报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西安市文化产业发展专项资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宣传文化事业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）名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奖励类项目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纪录片《千年陕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陕西西咸新区秦汉新城影视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影《秀美人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安识君影视文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影《恩仇结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安白露风河旅游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影《黄金迷局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：西安白露风河旅游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影《老皮探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安白露风河旅游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影《奇幻森林之兽语小子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安白露风河旅游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影《金山伏魔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陕西西咸新区秦汉新城乐派影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影《御猫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安沣镐嘉艺影视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影《角抵士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安沣镐嘉艺影视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华侨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市艺术课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安沣东华侨城发展有限公司</w:t>
      </w:r>
    </w:p>
    <w:p>
      <w:pPr>
        <w:pStyle w:val="Normal"/>
        <w:numPr>
          <w:ilvl w:val="0"/>
          <w:numId w:val="2"/>
        </w:numPr>
        <w:bidi w:val="0"/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补助类项目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纪录电影《寻城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单位：陕西西咸新区秦汉新城影视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视剧《空中突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陕西走跑跳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视剧《青春正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安识君影视文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影《以法之名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：西安白露风河旅游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影《网红书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安星悦明空影视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影《岁月如歌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：西安天河影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影《密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安阿酷纳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西咸新区秦创原地铁包车宣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：陕西海西传媒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影《不惑之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咸新区橙蝶影视文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影《亲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：西咸新区帧情视界影视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纪录片《代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：西安光影品尚影视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纪录片《周武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安金石华语数字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化艺术进校园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：西咸新区空港新城秦风文学馆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--D__Γ</cp:lastModifiedBy>
  <cp:lastPrinted>2022-03-29T08:45:00Z</cp:lastPrinted>
  <dcterms:modified xsi:type="dcterms:W3CDTF">2022-03-29T04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90ED139544F1EA1E02C76BC419BF0</vt:lpwstr>
  </property>
  <property fmtid="{D5CDD505-2E9C-101B-9397-08002B2CF9AE}" pid="3" name="KSOProductBuildVer">
    <vt:lpwstr>2052-11.1.0.11365</vt:lpwstr>
  </property>
</Properties>
</file>