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防静电服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外观质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014-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甲醛含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912.1-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pH</w:t>
            </w:r>
            <w:r>
              <w:rPr/>
              <w:t>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7573-200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异味</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8401-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透气率</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453-199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洗色牢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921-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干摩擦色牢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920-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光色牢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8427-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汗渍色牢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922-201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断裂强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923.1-201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撕破强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917.3-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起球</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4802.3-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附件</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014-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可分解致癌芳香胺染料</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7592-2011</w:t>
            </w:r>
          </w:p>
          <w:p>
            <w:pPr>
              <w:pStyle w:val="Normal"/>
              <w:snapToGrid w:val="false"/>
              <w:spacing w:lineRule="exact" w:line="440"/>
              <w:jc w:val="center"/>
              <w:rPr>
                <w:rFonts w:ascii="宋体" w:hAnsi="宋体" w:eastAsia="宋体" w:cs="宋体"/>
                <w:szCs w:val="21"/>
              </w:rPr>
            </w:pPr>
            <w:r>
              <w:rPr>
                <w:rFonts w:eastAsia="宋体" w:cs="宋体" w:ascii="宋体" w:hAnsi="宋体"/>
                <w:szCs w:val="21"/>
              </w:rPr>
              <w:t>GB/T 23344-2009</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12014-2019</w:t>
      </w:r>
      <w:r>
        <w:rPr/>
        <w:t>防静电服</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7:34:5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B045B4484B12B00E11B5FC9314B9</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