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电动自行车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rPr>
        <w:t>作为备用样品。</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整车标志</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车速限值</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Calibri" w:hAnsi="Calibri" w:cs="Times New Roman" w:eastAsia="宋体"/>
              </w:rPr>
              <w:t>制动性能</w:t>
            </w:r>
            <w:r>
              <w:rPr>
                <w:rFonts w:eastAsia="宋体" w:cs="Times New Roman" w:ascii="Calibri" w:hAnsi="Calibri"/>
              </w:rPr>
              <w:t>(</w:t>
            </w:r>
            <w:r>
              <w:rPr>
                <w:rFonts w:ascii="Calibri" w:hAnsi="Calibri" w:cs="Times New Roman" w:eastAsia="宋体"/>
              </w:rPr>
              <w:t>干态</w:t>
            </w:r>
            <w:r>
              <w:rPr>
                <w:rFonts w:eastAsia="宋体" w:cs="Times New Roman" w:ascii="Calibri" w:hAnsi="Calibri"/>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3565-2005</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整车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脚蹬间隙</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3565-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突出物</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3565-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淋水涉水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4208-201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反射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照明</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鸣号装置</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电动机额定连续输出功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17761-2018</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17761-2018</w:t>
      </w:r>
      <w:r>
        <w:rPr/>
        <w:t>电动自行车安全技术规范</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5:32: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50BD4C524BD981D217114506900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