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新城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新区、新城文化旅游主管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西咸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宣传文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西咸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宣传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西咸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宣传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西咸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宣传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西咸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宣传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西咸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宣传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西咸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宣传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fxxxx</dc:creator>
  <dc:description/>
  <dc:language>en-US</dc:language>
  <cp:lastModifiedBy>guest</cp:lastModifiedBy>
  <cp:lastPrinted>2021-02-17T23:24:00Z</cp:lastPrinted>
  <dcterms:modified xsi:type="dcterms:W3CDTF">2022-11-08T16:17:4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