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秦创原总窗口首批“三器”示范平台拟认定名单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23"/>
        <w:gridCol w:w="1881"/>
      </w:tblGrid>
      <w:tr>
        <w:trPr>
          <w:tblHeader w:val="true"/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地</w:t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科转孵化创新体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东新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腾讯云人工智能技术孵化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孵化器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创原立体联动孵化器总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基地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共体孵化器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西部云谷孵化器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西新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谷创业咖啡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0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控科创西部创新加速中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5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人工智能协同创新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中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空港新城</w:t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基绿能光伏产业园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河新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创未来汽车创新中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1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聚能超导磁体创新中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聚能超导线材创新中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74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晟复材创新中心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6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控科创商业航天创新中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能源金贸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69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飞马旅（西咸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jc w:val="center"/>
        <w:rPr>
          <w:rFonts w:eastAsia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秦创原总窗口首批科技园区示范平台拟认定名单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35"/>
        <w:gridCol w:w="1842"/>
      </w:tblGrid>
      <w:tr>
        <w:trPr>
          <w:tblHeader w:val="true"/>
          <w:trHeight w:val="64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地</w:t>
            </w:r>
          </w:p>
        </w:tc>
      </w:tr>
      <w:tr>
        <w:trPr>
          <w:trHeight w:val="64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同创新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东新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4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东自贸产业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部云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沣西新城</w:t>
            </w:r>
          </w:p>
        </w:tc>
      </w:tr>
      <w:tr>
        <w:trPr>
          <w:trHeight w:val="64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信科技产业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秦汉新城</w:t>
            </w:r>
          </w:p>
        </w:tc>
      </w:tr>
      <w:tr>
        <w:trPr>
          <w:trHeight w:val="64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空智慧云港产业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空港新城</w:t>
            </w:r>
          </w:p>
        </w:tc>
      </w:tr>
    </w:tbl>
    <w:p>
      <w:pPr>
        <w:pStyle w:val="Normal"/>
        <w:spacing w:lineRule="exact" w:line="560" w:before="312" w:after="0"/>
        <w:ind w:firstLine="21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eastAsia="方正仿宋简体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3:00Z</dcterms:created>
  <dc:creator>刘涛</dc:creator>
  <dc:description/>
  <dc:language>en-US</dc:language>
  <cp:lastModifiedBy>博</cp:lastModifiedBy>
  <cp:lastPrinted>2023-04-14T14:09:00Z</cp:lastPrinted>
  <dcterms:modified xsi:type="dcterms:W3CDTF">2023-04-14T06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1E18763A4F7B9FA76066FDE868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