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西省西咸新区基层工作部</w:t>
      </w:r>
    </w:p>
    <w:p>
      <w:pPr>
        <w:pStyle w:val="Normal"/>
        <w:pBdr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纳入监测对象确定名单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54"/>
        <w:gridCol w:w="1028"/>
        <w:gridCol w:w="885"/>
        <w:gridCol w:w="1076"/>
        <w:gridCol w:w="1700"/>
        <w:gridCol w:w="19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村（组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户主</w:t>
            </w:r>
          </w:p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家庭</w:t>
            </w:r>
          </w:p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人口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风险</w:t>
            </w:r>
          </w:p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拟纳入或</w:t>
            </w:r>
          </w:p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拟消除风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拟落实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或已落实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帮扶措施</w:t>
            </w:r>
          </w:p>
        </w:tc>
      </w:tr>
      <w:tr>
        <w:trPr>
          <w:trHeight w:val="10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竹范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王再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脱贫不稳定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/>
              </w:rPr>
              <w:t>拟纳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就业</w:t>
            </w:r>
          </w:p>
        </w:tc>
      </w:tr>
      <w:tr>
        <w:trPr>
          <w:trHeight w:val="10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孙家堡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孙亚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突发严重困难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拟纳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560" w:before="0" w:after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就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rFonts w:eastAsia="仿宋_GB2312"/>
      <w:kern w:val="0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6-09T10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