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9"/>
      </w:tblGrid>
      <w:tr>
        <w:trPr>
          <w:trHeight w:val="1985" w:hRule="exact"/>
        </w:trPr>
        <w:tc>
          <w:tcPr>
            <w:tcW w:w="8859" w:type="dxa"/>
            <w:tcBorders/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 xml:space="preserve">                                                                                                               </w:t>
            </w:r>
          </w:p>
        </w:tc>
      </w:tr>
      <w:tr>
        <w:trPr>
          <w:trHeight w:val="1871" w:hRule="atLeast"/>
        </w:trPr>
        <w:tc>
          <w:tcPr>
            <w:tcW w:w="885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/>
                <w:color w:val="FF0000"/>
                <w:w w:val="48"/>
                <w:sz w:val="126"/>
                <w:szCs w:val="126"/>
              </w:rPr>
            </w:pPr>
            <w:r>
              <w:rPr>
                <w:b/>
                <w:color w:val="FF0000"/>
                <w:w w:val="66"/>
                <w:sz w:val="72"/>
                <w:szCs w:val="72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5" fillcolor="red" stroked="t" o:allowincell="f" style="position:absolute;margin-left:0pt;margin-top:0pt;width:416.65pt;height:62.3pt;mso-wrap-style:none;v-text-anchor:middle" type="_x0000_t136">
                  <v:path textpathok="t"/>
                  <v:textpath on="t" fitshape="t" string="永乐镇人民政府文件" style="font-family:&quot;方正小标宋简体&quot;;font-size:12pt"/>
                  <v:fill o:detectmouseclick="t" type="solid" color2="aqua"/>
                  <v:stroke color="red" weight="9360" joinstyle="miter" endcap="flat"/>
                  <w10:wrap type="square"/>
                </v:shape>
              </w:pict>
            </w:r>
          </w:p>
        </w:tc>
      </w:tr>
      <w:tr>
        <w:trPr>
          <w:trHeight w:val="709" w:hRule="atLeast"/>
        </w:trPr>
        <w:tc>
          <w:tcPr>
            <w:tcW w:w="8859" w:type="dxa"/>
            <w:tcBorders/>
            <w:vAlign w:val="cente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黑体" w:hAnsi="黑体" w:eastAsia="黑体"/>
                <w:color w:val="000000"/>
                <w:w w:val="48"/>
                <w:sz w:val="126"/>
                <w:szCs w:val="126"/>
              </w:rPr>
            </w:pPr>
            <w:r>
              <w:rPr>
                <w:rFonts w:eastAsia="黑体" w:ascii="黑体" w:hAnsi="黑体"/>
                <w:color w:val="000000"/>
                <w:w w:val="48"/>
                <w:sz w:val="126"/>
                <w:szCs w:val="126"/>
              </w:rPr>
            </w:r>
          </w:p>
        </w:tc>
      </w:tr>
      <w:tr>
        <w:trPr>
          <w:trHeight w:val="567" w:hRule="atLeast"/>
        </w:trPr>
        <w:tc>
          <w:tcPr>
            <w:tcW w:w="8859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4" w:after="0"/>
              <w:ind w:left="-106" w:right="-96" w:hanging="0"/>
              <w:jc w:val="center"/>
              <w:rPr>
                <w:rFonts w:ascii="仿宋_GB2312" w:hAnsi="仿宋_GB2312" w:eastAsia="仿宋_GB2312"/>
                <w:color w:val="000000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32"/>
                <w:lang w:val="en-US" w:eastAsia="zh-CN"/>
              </w:rPr>
              <w:t>泾永政</w:t>
            </w:r>
            <w:r>
              <w:rPr>
                <w:rFonts w:ascii="仿宋_GB2312" w:hAnsi="仿宋_GB2312" w:eastAsia="仿宋_GB2312"/>
                <w:color w:val="000000"/>
                <w:szCs w:val="32"/>
              </w:rPr>
              <w:t>发〔</w:t>
            </w:r>
            <w:r>
              <w:rPr>
                <w:rFonts w:eastAsia="仿宋_GB2312" w:cs="Times New Roman" w:ascii="Times New Roman" w:hAnsi="Times New Roman"/>
                <w:color w:val="000000"/>
                <w:szCs w:val="32"/>
              </w:rPr>
              <w:t>20</w:t>
            </w:r>
            <w:r>
              <w:rPr>
                <w:rFonts w:eastAsia="仿宋_GB2312" w:cs="Times New Roman" w:ascii="Times New Roman" w:hAnsi="Times New Roman"/>
                <w:color w:val="000000"/>
                <w:szCs w:val="32"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  <w:color w:val="000000"/>
                <w:szCs w:val="32"/>
              </w:rPr>
              <w:t>〕</w:t>
            </w:r>
            <w:r>
              <w:rPr>
                <w:rFonts w:eastAsia="楷体_GB2312" w:cs="Times New Roman" w:ascii="Times New Roman" w:hAnsi="Times New Roman"/>
                <w:color w:val="000000"/>
                <w:szCs w:val="32"/>
                <w:lang w:val="en-US" w:eastAsia="zh-CN"/>
              </w:rPr>
              <w:t>28</w:t>
            </w:r>
            <w:r>
              <w:rPr>
                <w:rFonts w:ascii="仿宋_GB2312" w:hAnsi="仿宋_GB2312" w:eastAsia="仿宋_GB2312"/>
                <w:color w:val="000000"/>
                <w:szCs w:val="32"/>
              </w:rPr>
              <w:t>号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color w:val="000000"/>
          <w:spacing w:val="30"/>
          <w:w w:val="80"/>
          <w:sz w:val="44"/>
          <w:szCs w:val="44"/>
        </w:rPr>
      </w:pPr>
      <w:r>
        <w:rPr>
          <w:rFonts w:eastAsia="仿宋_GB2312" w:ascii="仿宋_GB2312" w:hAnsi="仿宋_GB2312"/>
          <w:color w:val="000000"/>
          <w:spacing w:val="30"/>
          <w:w w:val="8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pacing w:val="30"/>
          <w:w w:val="80"/>
          <w:sz w:val="44"/>
          <w:szCs w:val="44"/>
        </w:rPr>
      </w:pPr>
      <w:r>
        <w:rPr>
          <w:rFonts w:eastAsia="仿宋_GB2312" w:ascii="仿宋_GB2312" w:hAnsi="仿宋_GB2312"/>
          <w:color w:val="000000"/>
          <w:spacing w:val="30"/>
          <w:w w:val="8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bookmarkStart w:id="0" w:name="zhengwen"/>
      <w:bookmarkEnd w:id="0"/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永乐镇人民政府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关于切实做好中秋、国庆期间安全防范工作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2"/>
          <w:sz w:val="44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2"/>
          <w:sz w:val="44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村（社区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各行业办公室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49" w:firstLine="670"/>
        <w:jc w:val="both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中秋、国庆即将来临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为确保“双节”期间我镇辖区的平安稳定，根据西咸新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安委办《关于开展“迎双节”安全生产综合整治的通知》文件精神，结合我镇实际，即日起至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日，在我镇辖区集中开展安全生产综合整治工作，现将有关事项明确如下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color w:val="000000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责任落实上加压加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村（社区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各行业办公室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要严格贯彻落实习近平总书记关于安全生产重要论述，牢固树立生命至上、安全第一观念，坚持以重大事故隐患专项排查整治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行动为抓手，通过集中开展安全生产综合整治，持续推动重大事故隐患专项查整治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行动不断深入，进一步压实各级安全责任，强化安全防范措施，提升本质安全水平，确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我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安全生产形势有序平稳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color w:val="00000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在风险防范上加压加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村（社区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各行业办公室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要深刻汲取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今年以来全国各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事故教训，深入排查本辖区本行业安全风险，查清查透基础性风险、市场波动风险、季节性风险、节假日风险以及特殊风险，找出最不放心、最不托底的重点单位、重点部位，落实力量、重点监管、重点防控，在全面防范化解各行业领域安全风险的基础上，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</w:rPr>
        <w:t>聚焦汛期、假期、施工期等重点时段，开展全覆盖无死角的隐患排查整治工作；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</w:rPr>
        <w:t>压实企业主体责任和从业人员岗位责任，坚决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</w:rPr>
        <w:t>防范遏制生产安全事故发生；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</w:rPr>
        <w:t xml:space="preserve">全面过细排查整治重 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</w:rPr>
        <w:t>点行业、企业、场所安全生产隐患，夯实安全生产行业监管和企业主体责任、岗位责任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抓住关键，狠抓落实，坚决防范遏制事故发生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道路运输</w:t>
      </w:r>
      <w:r>
        <w:rPr>
          <w:rStyle w:val="StrongEmphasis"/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领域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要重点检查“两客一危”企业安全生产主体责任落实情况，以及道路交通事故预防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减量控大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、农用车违法载人专项行动、确保农机安全生产和道路交通安全，严厉打击“三超一疲劳”、酒驾醉驾、农用车非法载客等严重违法行为，确保交通运输安全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消防</w:t>
      </w:r>
      <w:r>
        <w:rPr>
          <w:rStyle w:val="StrongEmphasis"/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安全领域</w:t>
      </w:r>
      <w:r>
        <w:rPr>
          <w:rStyle w:val="StrongEmphasis"/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要科学分析研判火灾事故特点，提前组织对旅游景区、民宿客栈、商场市场、餐饮娱乐等人员密集场所和厂房仓储场所开展消防安全检查，紧盯学校医院、养老机构、厂房库房等高风险单位场所，采取差异化监管措施，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</w:rPr>
        <w:t>要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</w:rPr>
        <w:t>重点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</w:rPr>
        <w:t>治违章搭建使用彩钢板、易燃可燃材料装饰装修、违规电气焊作业、电源火源管理不到位、私拉乱搭电线、电动自行车违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</w:rPr>
        <w:t>规停放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</w:rPr>
        <w:t>充电等突出安全隐患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力防范火灾发生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建筑施工</w:t>
      </w:r>
      <w:r>
        <w:rPr>
          <w:rStyle w:val="StrongEmphasis"/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领域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要进一步加强起重机械、深基坑、高支模、脚手架等危险性较大工程的全方位检查，加强复杂地质条件下施工安全管控，严厉打击各类转包、非法分包、挂靠等建筑市场违规行为，坚决杜绝盲目赶工期、抢进度施工行为。对农村用于经营的各类自建房屋要进行全面排查，严防群死群伤事故发生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Style w:val="StrongEmphasis"/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贸、民爆等领域</w:t>
      </w:r>
      <w:r>
        <w:rPr>
          <w:rStyle w:val="StrongEmphasis"/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</w:rPr>
        <w:t>要深入推进工业加工企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</w:rPr>
        <w:t>业有限空间专项整治，解决风险危害辨识不精准、作业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</w:rPr>
        <w:t>不规范、安全教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</w:rPr>
        <w:t>培训不到位等习惯性违章作业现象和行为；要排查粉尘涉爆和危</w:t>
      </w:r>
      <w:r>
        <w:rPr>
          <w:rFonts w:ascii="仿宋_GB2312" w:hAnsi="仿宋_GB2312" w:cs="仿宋_GB2312" w:eastAsia="仿宋_GB2312"/>
          <w:color w:val="000000"/>
          <w:spacing w:val="7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</w:rPr>
        <w:t>化品重大危险源企业安全隐患，督促企业落实隐患整改要求，切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</w:rPr>
        <w:t>实消除问题隐患；要强化民用爆炸物品生产、存储、运输、使用</w:t>
      </w:r>
      <w:r>
        <w:rPr>
          <w:rFonts w:ascii="仿宋_GB2312" w:hAnsi="仿宋_GB2312" w:cs="仿宋_GB2312" w:eastAsia="仿宋_GB2312"/>
          <w:color w:val="000000"/>
          <w:spacing w:val="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等环节安全监管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燃气</w:t>
      </w:r>
      <w:r>
        <w:rPr>
          <w:rStyle w:val="StrongEmphasis"/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安全领域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要督促燃气经营企业加强场站、管道等设施设备运行安全的巡查与维护，深入推进老旧管道改造和违章占压等隐患治理，强化餐饮等使用燃气的场所燃气报警装置执法检查工作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文化</w:t>
      </w:r>
      <w:r>
        <w:rPr>
          <w:rStyle w:val="StrongEmphasis"/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旅游</w:t>
      </w:r>
      <w:r>
        <w:rPr>
          <w:rStyle w:val="StrongEmphasis"/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领域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要加强景区安全管理，合理控制游客流量，对游乐设施和风险较大的项目彻底排查，达不到安全要求的坚决停下来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color w:val="000000"/>
        </w:rPr>
      </w:pPr>
      <w:r>
        <w:rPr>
          <w:rStyle w:val="StrongEmphasis"/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公共安全领域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照“谁主办、谁负责”原则，加强各类集会活动安全管控，组织举办方周密细致做好安保工作，加强分析研判，实施源头管控，抓好现场安全管理措施落实，严防人员踩踏等事件发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30" w:firstLine="754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机制完善上加压加力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30" w:firstLine="754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各村（社区），各行业办公室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</w:rPr>
        <w:t>务必保持清醒认识、做足万全准备，以贯彻落实省市和新区党工委、管委会关于加强当前安全生产工作的决策部署为重点，强化统筹调度，细化部署，以最高标准、最严要求、超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</w:rPr>
        <w:t>常举措，全力以赴打赢近期安全生产保卫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要落实好突查检查机制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坚持开展线下现场突查，倒逼“抓落实”的真实性。对全镇行业企业进行现场突查检查，及时掌握情况、推动落实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要落实好严查重处机制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充分运用行之有效的制度化、长效化、常态化安全机制，用心、用情、用力狠抓安全生产，形成防风险、除隐患、保安全的强力合力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要落实好应急处置机制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坚持领导带班和值班人员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小时值班值守制度，以及信息报告制度。要坚决在岗在位，遇有突发情况，靠前指挥、果断决策，有序有力应对处置；如遇生产安全事故、突发事件等紧急情况即时上报镇政府。各类应急救援队伍要时刻保持应急临战状态，加强值班备勤、实战演练和应急物资配备，一旦发生险情，迅速出动、快速反应、及时救援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永乐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民政府  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color w:val="000000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  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tbl>
      <w:tblPr>
        <w:tblW w:w="8775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5"/>
      </w:tblGrid>
      <w:tr>
        <w:trPr>
          <w:trHeight w:val="727" w:hRule="atLeast"/>
        </w:trPr>
        <w:tc>
          <w:tcPr>
            <w:tcW w:w="8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抄送：档（二）。</w:t>
            </w:r>
          </w:p>
        </w:tc>
      </w:tr>
      <w:tr>
        <w:trPr>
          <w:trHeight w:val="687" w:hRule="atLeast"/>
        </w:trPr>
        <w:tc>
          <w:tcPr>
            <w:tcW w:w="8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永乐镇人民政府            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02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Arial Unicode MS;宋体" w:eastAsia="仿宋_GB2312"/>
                <w:bCs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Arial Unicode MS;宋体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5</w:t>
            </w:r>
            <w:r>
              <w:rPr>
                <w:rFonts w:ascii="仿宋_GB2312" w:hAnsi="仿宋_GB2312" w:cs="Arial Unicode MS;宋体" w:eastAsia="仿宋_GB2312"/>
                <w:bCs/>
                <w:sz w:val="28"/>
                <w:szCs w:val="28"/>
              </w:rPr>
              <w:t>日印发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  <w:bookmarkStart w:id="1" w:name="zhengwen"/>
      <w:bookmarkStart w:id="2" w:name="zhengwen"/>
      <w:bookmarkEnd w:id="2"/>
    </w:p>
    <w:p>
      <w:pPr>
        <w:pStyle w:val="Normal"/>
        <w:spacing w:lineRule="exact" w:line="560"/>
        <w:ind w:right="320" w:hanging="0"/>
        <w:rPr>
          <w:rFonts w:ascii="仿宋_GB2312" w:hAnsi="仿宋_GB2312" w:eastAsia="仿宋_GB2312"/>
          <w:color w:val="000000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7" w:bottom="1984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仿宋_GB2312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05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-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-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简体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13:00Z</dcterms:created>
  <dc:creator>User</dc:creator>
  <dc:description/>
  <dc:language>en-US</dc:language>
  <cp:lastModifiedBy>高健雄</cp:lastModifiedBy>
  <cp:lastPrinted>2023-09-25T16:12:00Z</cp:lastPrinted>
  <dcterms:modified xsi:type="dcterms:W3CDTF">2023-09-25T08:13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E1E73F43304E44A41B0D3D948B4649_13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