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871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color w:val="FF0000"/>
                <w:w w:val="48"/>
                <w:sz w:val="126"/>
                <w:szCs w:val="126"/>
              </w:rPr>
            </w:pPr>
            <w:r>
              <w:rPr>
                <w:b/>
                <w:color w:val="FF0000"/>
                <w:w w:val="66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t" o:allowincell="f" style="position:absolute;margin-left:0pt;margin-top:0pt;width:416.65pt;height:62.3pt;mso-wrap-style:none;v-text-anchor:middle" type="_x0000_t136">
                  <v:path textpathok="t"/>
                  <v:textpath on="t" fitshape="t" string="永乐镇人民政府文件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709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黑体" w:hAnsi="黑体" w:eastAsia="黑体"/>
                <w:color w:val="000000"/>
                <w:w w:val="48"/>
                <w:sz w:val="126"/>
                <w:szCs w:val="126"/>
              </w:rPr>
            </w:pPr>
            <w:r>
              <w:rPr>
                <w:rFonts w:eastAsia="黑体" w:ascii="黑体" w:hAnsi="黑体"/>
                <w:color w:val="000000"/>
                <w:w w:val="48"/>
                <w:sz w:val="126"/>
                <w:szCs w:val="126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4" w:after="0"/>
              <w:ind w:left="-106" w:right="-96" w:hanging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  <w:lang w:val="en-US" w:eastAsia="zh-CN"/>
              </w:rPr>
              <w:t>泾永政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发〔</w:t>
            </w:r>
            <w:r>
              <w:rPr>
                <w:rFonts w:eastAsia="仿宋_GB2312" w:cs="Times New Roman" w:ascii="Times New Roman" w:hAnsi="Times New Roman"/>
                <w:color w:val="000000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30"/>
          <w:w w:val="80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30"/>
          <w:w w:val="8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30"/>
          <w:w w:val="8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仿宋_GB2312" w:hAnsi="仿宋_GB2312" w:eastAsia="仿宋_GB2312"/>
          <w:color w:val="000000"/>
          <w:spacing w:val="30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zhengwen"/>
      <w:bookmarkEnd w:id="0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印发《永乐镇服务群众最后一公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方案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44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zhengwen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社区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优化提升永乐镇营商环境，打通政务服务“最后一公里”，让更多政务服务能够“就近办、家门口办”，现结合我镇实际，特制定如下方案。</w:t>
      </w:r>
      <w:r>
        <w:rPr>
          <w:rFonts w:ascii="仿宋_GB2312" w:hAnsi="仿宋_GB2312" w:cs="仿宋" w:eastAsia="仿宋_GB2312"/>
          <w:sz w:val="32"/>
          <w:szCs w:val="32"/>
        </w:rPr>
        <w:t>请结合工作实际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抓好贯彻落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（此页无正文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永乐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永乐镇服务群众最后一公里工作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坚持以习近平新时代中国特色社会主义思想为指导，全面贯彻党的二十大和二十届一中、二中全会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切实打通政务服务“最后一公里”为导向，以政务服务事项清单化、流程标准化、手段信息化、重心基层化为抓手，全面提升永乐镇党群服务中心及村（社区）便民服务站服务效能，构建永乐镇政务服务标准化便民服务体系，提升群众办事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一）政务服务事项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厘清事项目录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合工作实际和群众需求，进一步厘清镇级和村（社区）政务服务事项目录，梳理高频办理事项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责任部门：永乐镇党群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时限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确定代办事项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梳理村（社区）帮办代办事项清单，事项清单实行动态管理，根据帮办代办需求及时调整。永乐镇党群服务中心要对代办事项基本信息、办事指南信息进行标准化梳理，编制统一的办事指南模板，明确申报材料、办理流程、办理时限等，村和社区最少要设立一个服务窗口，为群众提供代办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牵头部门：永乐镇党群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责任部门：永乐镇各村（社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时限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明确帮办代办职责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帮办代办员要辅导申请人熟悉办事流程及办事指南；提供服务事项申报材料清单，协助申请人准备、报送申报材料；建立工作日志台账，随时掌握帮办代办事项办理进展，及时协调解决事项办理中出现的问题，向申请人反馈办理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牵头部门：永乐镇党群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责任部门：永乐镇各村（社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时限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流程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般事项“就近办”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进村级便民服务站标准化、规范化建设，实现民政、社保、计生等高频业务在村级便民服务站“一窗受理”，可直接办理完结业务，为群众提供便捷、高效的政务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牵头部门：永乐镇党群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责任部门：永乐镇各村（社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时限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全程服务“帮办代办”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将村一级作为帮办代办服务的基础落脚点，在各村（社区）设置“帮办代办”服务窗口，重点围绕群众关心的民生事项，开展村级帮办代办服务。建立帮办代办队伍，由各村（社区）基层便民服务专员及网格员组成村级便民服务“帮办代办”志愿队，为本村（社区）群众提供免费咨询服务和代办帮助，尤其是对“老弱病残孕”等服务对象提供全程“帮办代办”服务，有效减少群众办事跑路次数，给群众带来极大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牵头部门：永乐镇党群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责任部门：永乐镇各村（社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时限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简单事项“网上办”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入各村（社区）向群众推广“政务服务网上办”平台功能，使群众熟知业务的查询及办理流程，让群众足不出户便可在网上办理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牵头部门：永乐镇党群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责任部门：永乐镇各村（社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时限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贴心服务“上门办”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立“上门办”志愿队，由窗口工作人员、各村（社区）基层便民服务专员及网格员组成志愿队，为老弱病残等特殊群体上门办理高龄补贴、居民养老、医保等业务，特殊群体可以通过电话、微信预约等方式通知村（社区）干部需要上门服务，志愿队按照预约时间前往指定地点开展服务，彻底解决服务群众“最后一公里”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牵头部门：永乐镇党群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责任部门：永乐镇各村（社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时限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一）加强领导，明确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“服务群众最后一公里”工作领导小组，由永乐镇党群服务中心主任王磊担任组长，副主任成涛担任副组长，党群服务中心全体工作人员、各村（社区）基层便民服务专员、各村（社区）网格员为成员。要加强组织领导，把具体责任落实到人，确保各项任务在执行中不落空、不变通、不走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统筹协调、形成合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组成员要进一步增强合作意识和大局意识，既要各负其责，又要协同配合，切实落实好“服务群众最后一公里”工作要求，积极完成好交办的各项工作任务。各位同志要主动作为，勇于担责，形成整体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三）加强宣传、狠抓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利用微信群、美篇等渠道，积极宣传永乐镇、村（社区）便民服务事项和政务服务网上办功能，引导基层群众通过线上、线下服务站点咨询、办理有关事项，切实打通服务群众“最后一公里”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0"/>
          <w:lang w:val="en-US" w:eastAsia="zh-CN" w:bidi="ar-SA"/>
        </w:rPr>
      </w:r>
    </w:p>
    <w:tbl>
      <w:tblPr>
        <w:tblW w:w="877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727" w:hRule="atLeast"/>
        </w:trPr>
        <w:tc>
          <w:tcPr>
            <w:tcW w:w="8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抄送：档（二）。</w:t>
            </w:r>
          </w:p>
        </w:tc>
      </w:tr>
      <w:tr>
        <w:trPr>
          <w:trHeight w:val="687" w:hRule="atLeast"/>
        </w:trPr>
        <w:tc>
          <w:tcPr>
            <w:tcW w:w="8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永乐镇人民政府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Arial Unicode MS;宋体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Arial Unicode MS;宋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Arial Unicode MS;宋体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3:00Z</dcterms:created>
  <dc:creator>User</dc:creator>
  <dc:description/>
  <dc:language>en-US</dc:language>
  <cp:lastModifiedBy>高健雄</cp:lastModifiedBy>
  <cp:lastPrinted>2023-09-14T16:49:00Z</cp:lastPrinted>
  <dcterms:modified xsi:type="dcterms:W3CDTF">2023-09-14T08:4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2E80E0E3C4B2D9D88D6290C41AE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