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到龄人员待遇申请所需资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9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《城乡居民养老保险待遇支付转账确认书》，并在确认书上粘贴身份证和社保卡复印件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城居民养老关系转移所需资料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省内转移带本人身份证原件、复印件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省外除身份证原件、复印件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份）需提供转出地行政区划代码、转出地村社区名称、社保经办机构名称、地址、联系电话、邮政编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备注：澄城县、淳化县、绥德县、志丹县、长武县，关系转移不接受邮寄需要群众带资料自行前往办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被征地农民养老补贴所需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13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填写《西咸新区秦汉新城被征地农民养老待遇补贴认定表》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份）并在村委会盖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13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一寸照片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13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户口本首页本人页复印一张纸上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13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身份证正反面复印件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13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身份证正面和建设银行卡正面复印一张纸上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高龄补贴办理所需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寸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寸免冠照片一张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原件复印件一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口本首页与本人页复印件一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正面与信合银行卡正面复印件一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申请表上盖村委会章并签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AX6ZDJIQH81HKCC</dc:creator>
  <dc:description/>
  <dc:language>en-US</dc:language>
  <cp:lastModifiedBy>夏</cp:lastModifiedBy>
  <cp:lastPrinted>2018-12-18T16:19:00Z</cp:lastPrinted>
  <dcterms:modified xsi:type="dcterms:W3CDTF">2023-10-30T02:5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FB07216414EA9BF765F5BBBEFAB7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