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四批新办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990"/>
        <w:gridCol w:w="3130"/>
        <w:gridCol w:w="3300"/>
        <w:gridCol w:w="2400"/>
        <w:gridCol w:w="12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泾河新城史更绪农资经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史更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泾河新城永乐镇北流村寺后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泾河新城永乐镇北流村寺后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1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咸新区秦汉新城新风葡萄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咸新区秦汉新城窑店街道毛旺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咸新区秦汉新城窑店街道毛旺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安蓝悦控制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敏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安市沣东新城沣东大道（东段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9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沣东自贸新天地文创街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安市沣东新城沣东大道（东段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9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沣东自贸新天地文创街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四批延续拟批准农药经营许可单位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46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库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咸新区沣西新城双农农资服务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晏海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沣西新城高桥街道五席坊村西路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沣西新城高桥街道五席坊村西路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00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沣西新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远草莓植保技术服务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来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沣西新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办事处大泥河村南二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沣西新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办事处大泥河村南二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6:07Z</dcterms:created>
  <dc:creator>Administrator</dc:creator>
  <dc:description/>
  <dc:language>en-US</dc:language>
  <cp:lastModifiedBy>guest</cp:lastModifiedBy>
  <cp:lastPrinted>2024-05-10T11:19:00Z</cp:lastPrinted>
  <dcterms:modified xsi:type="dcterms:W3CDTF">2024-05-10T1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