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适龄儿童少年因身体状况需要延缓入学审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8"/>
        <w:gridCol w:w="1270"/>
        <w:gridCol w:w="1269"/>
        <w:gridCol w:w="1619"/>
        <w:gridCol w:w="111"/>
        <w:gridCol w:w="1726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42515A"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事项</w:t>
            </w:r>
            <w:r>
              <w:rPr>
                <w:rFonts w:ascii="宋体" w:hAnsi="宋体" w:cs="Tahoma"/>
                <w:b/>
                <w:sz w:val="18"/>
                <w:szCs w:val="18"/>
              </w:rPr>
              <w:t>目录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适龄儿童少年因身体状况需要延缓入学审批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事项</w:t>
            </w:r>
            <w:r>
              <w:rPr>
                <w:rFonts w:ascii="宋体" w:hAnsi="宋体" w:cs="Tahoma"/>
                <w:b/>
                <w:sz w:val="18"/>
                <w:szCs w:val="18"/>
              </w:rPr>
              <w:t>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适龄儿童少年因身体状况需要延缓入学审批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事项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sz w:val="18"/>
                <w:szCs w:val="18"/>
              </w:rPr>
              <w:t>法定办结时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sz w:val="18"/>
                <w:szCs w:val="18"/>
              </w:rPr>
              <w:t>承诺办结时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办件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sz w:val="18"/>
                <w:szCs w:val="18"/>
              </w:rPr>
              <w:t>服务对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龄儿童少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sz w:val="18"/>
                <w:szCs w:val="18"/>
              </w:rPr>
              <w:t>权限划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街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法律依据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义务教育法》、《中华人民共和国义务教育法实施细则》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受理条件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凡户籍在本辖区，年龄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材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件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印件份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来源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父母或者其他法定监护人提出的书面申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手写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自备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县）级以上医疗机构出具的病情证明、病历、医疗费发票原件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自备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理程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环节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内容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材料齐全、符合要求，达到申请条件的受理通过，立即办理；申请材料不齐全或不符合要求的，不予办理。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街办审核后上报新城教育卫体局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备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新城街道政务大厅窗口领取。</w:t>
            </w:r>
          </w:p>
        </w:tc>
      </w:tr>
      <w:tr>
        <w:trPr>
          <w:trHeight w:val="8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特别程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别程序种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别程序时限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办理形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窗口办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到窗口办理次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运行系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系统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系统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cs="Tahoma" w:ascii="宋体" w:hAnsi="宋体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支持网上申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网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是否收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收费标准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属于最多跑一次事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需要中介机构辅助审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办机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年审或者年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批前公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公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办机构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有前置审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属于自贸事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结果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流程图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附件</w:t>
            </w:r>
          </w:p>
        </w:tc>
      </w:tr>
    </w:tbl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  <w:t>材料样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由父母或者其他法定监护人提出的书面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当地教育行政部门指定的区（县）级以上医疗机构出具的病情证明、病历、医疗费发票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&amp;quot;Segoe Print" w:hAnsi="&amp;quot;Segoe Print" w:eastAsia="宋体" w:cs="&amp;quot;Segoe Print"/>
          <w:color w:val="555555"/>
          <w:szCs w:val="21"/>
          <w:lang w:eastAsia="zh-CN"/>
        </w:rPr>
      </w:pPr>
      <w:r>
        <w:rPr>
          <w:rFonts w:eastAsia="宋体" w:cs="&amp;quot;Segoe Print" w:ascii="&amp;quot;Segoe Print" w:hAnsi="&amp;quot;Segoe Print"/>
          <w:color w:val="555555"/>
          <w:szCs w:val="21"/>
          <w:lang w:eastAsia="zh-CN"/>
        </w:rPr>
        <w:drawing>
          <wp:inline distT="0" distB="0" distL="0" distR="0">
            <wp:extent cx="5336540" cy="6312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1:00Z</dcterms:created>
  <dc:creator>dan</dc:creator>
  <dc:description/>
  <dc:language>en-US</dc:language>
  <cp:lastModifiedBy>鑫森淼火土</cp:lastModifiedBy>
  <dcterms:modified xsi:type="dcterms:W3CDTF">2023-07-05T08:0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3AE15BB14C2F88CF619C2C2495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