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eastAsia="方正小标宋简体" w:cs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餐饮食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16-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植物油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中污染物限量》、国家食品药品监督管理总局关于餐饮服务提供者禁用亚硝酸盐、加强醇基燃料管理的公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食品整治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08]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一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、整顿办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餐饮食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甲基亚硝胺、安赛蜜、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蒂巴因、合成着色剂（柠檬黄、日落黄、胭脂红、诱惑红、靛蓝、亮蓝、酸性红、苋菜红）、二氧化硫残留量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极性组分、可待因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氯霉素、吗啡、那可丁、纳他霉素残留量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亚硝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罂粟碱、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防腐剂混合使用时各自用量占其最大使用量的比例之和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饼干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GB 31607-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食品安全国家标准 散装即食食品中致病菌限量》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GB 7100-20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食品安全国家标准 饼干》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饼干抽检项目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括大肠菌群、金黄色葡萄球菌、菌落总数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霉菌、沙门氏菌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炒货食品及坚果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炒货食品及坚果制品抽检项目包括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、调味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食品安全国家标准 食品添加剂使用标准》、整顿办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调味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安赛蜜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可待因、吗啡、那可丁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罂粟碱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五、豆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豆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丙酸及其钠盐、钙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防腐剂混合使用时各自用量占其最大使用量的比例之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6"/>
        <w:ind w:firstLine="482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方便食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7400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方便面》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便食品抽检项目包括大肠菌群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菌落总数、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糕点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7099-20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糕点、面包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糕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安赛蜜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丙酸及其钠盐、钙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金黄色葡萄球菌、菌落总数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霉菌、纳他霉素残留量、沙门氏菌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防腐剂混合使用时各自用量占其最大使用量的比例之和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罐头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7098-20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罐头食品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罐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商业无菌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可可及焙烤咖啡产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、产品明示标准和质量要求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可可及焙烤咖啡产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咖啡因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赭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肉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肉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甲基亚硝胺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合成着色剂（柠檬黄、日落黄、胭脂红）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亚硝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防腐剂混合使用时各自用量占其最大使用量的比例之和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食用油、油脂及其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6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植物油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535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大豆油》、产品明示标准和质量要求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用油、油脂及其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过氧化值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溶剂残留量、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特丁基对苯二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TBHQ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乙基麦芽酚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薯类和膨化食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7401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膨化食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薯类和膨化食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金黄色葡萄球菌、菌落总数、沙门氏菌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、水果制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488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蜜饯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标准及产品明示标准和指标的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水果制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二氧化硫残留量、菌落总数、霉菌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、速冻食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整顿办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速冻食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氯霉素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土豆</cp:lastModifiedBy>
  <cp:lastPrinted>2019-06-17T08:59:00Z</cp:lastPrinted>
  <dcterms:modified xsi:type="dcterms:W3CDTF">2024-11-21T10:46:05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BC31F54114E4690A6DC3AD2666E9D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