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豆芽卫生标准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苄基腺嘌呤等物质的公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(2015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3-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种农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31650.1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种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公告 第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《食品动物中禁止使用的药品及其他化合物清单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、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倍硫磷、灭蝇胺、噻虫胺、噻虫嗪、克百威、水胺硫磷、啶虫脒、甲基异柳磷、甲氨基阿维菌素苯甲酸盐、甲拌磷、毒死蜱、苯醚甲环唑、丙溴磷、联苯菊酯、氯氟氰菊酯和高效氯氟氰菊酯、吡唑醚菌酯、氧乐果、戊唑醇、敌敌畏、腐霉利、氯吡脲、吡虫啉、多菌灵、甲胺磷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乙酰甲胺磷、腈苯唑、氟虫腈、糖精钠、三氯杀螨醇、二氧化硫残留量、氯氰菊酯和高效氯氰菊酯、地美硝唑、恩诺沙星、甲硝唑、氯霉素、氟苯尼考、氧氟沙星、多西环素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WPS_1584602593</cp:lastModifiedBy>
  <cp:lastPrinted>2019-06-17T08:59:00Z</cp:lastPrinted>
  <dcterms:modified xsi:type="dcterms:W3CDTF">2024-11-20T01:48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