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cs="方正小标宋简体;方正舒体" w:eastAsia="方正小标宋简体;方正舒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坚果与籽类食品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豆芽卫生标准》，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等物质的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(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3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农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兽药最大残留限量》，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地美硝唑、恩诺沙星、氯霉素、甲硝唑、氧氟沙星、氟苯尼考、多西环素、呋喃唑酮代谢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OZ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磺胺类（总量）、克伦特罗、莱克多巴胺、沙丁胺醇、甲氧苄啶、培氟沙星、诺氟沙星、孔雀石绿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、亚硫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倍硫磷、灭蝇胺、噻虫胺、噻虫嗪、克百威、水胺硫磷、啶虫脒、甲基异柳磷、甲氨基阿维菌素苯甲酸盐、甲拌磷、毒死蜱、苯醚甲环唑、丙溴磷、氯氟氰菊酯和高效氯氟氰菊酯、联苯菊酯、吡唑醚菌酯、氧乐果、戊唑醇、敌敌畏、腐霉利、氯吡脲、吡虫啉、三氯杀螨醇、腈苯唑、多菌灵、氯氰菊酯和高效氯氰菊酯、甲胺磷、糖精钠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WPS_1584602593</cp:lastModifiedBy>
  <cp:lastPrinted>2019-06-17T08:59:00Z</cp:lastPrinted>
  <dcterms:modified xsi:type="dcterms:W3CDTF">2024-11-20T03:22:4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