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100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饼干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、金黄色葡萄球菌、沙门氏菌、霉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cs="Times New Roman" w:eastAsia="仿宋_GB2312;仿宋"/>
          <w:b/>
          <w:bCs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那可丁、可待因、吗啡、罂粟碱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、霉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4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蛋与蛋制品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赤藓红、亮蓝、酸性红、喹啉黄、诱惑红、日落黄、靛蓝、胭脂红、苋菜红、柠檬黄、二氧化硫残留量、新红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cs="Times New Roman" w:eastAsia="仿宋_GB2312;仿宋"/>
          <w:b/>
          <w:bCs/>
          <w:sz w:val="36"/>
          <w:szCs w:val="36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豆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、蛋白质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金黄色葡萄球菌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散装即食食品中致病菌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63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蜂蜜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氯霉素、呋喃西林代谢物、呋喃唑酮代谢物、甲硝唑、菌落总数、霉菌计数、嗜渗酵母计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散装即食食品中致病菌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金黄色葡萄球菌、沙门氏菌、霉菌、菌落总数、大肠菌群、纳他霉素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安赛蜜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罐头食品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苋菜红、胭脂红、赤藓红、诱惑红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商业无菌、柠檬黄、日落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781.1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浓香型白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B22/T 221-200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吉林烧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8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发酵酒及其配制酒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酒精度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甲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酒精度折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氰化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酒精度折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三氯蔗糖、氰化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酒精度折算、甲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cs="Times New Roman" w:eastAsia="仿宋_GB2312;仿宋"/>
          <w:b/>
          <w:bCs/>
          <w:sz w:val="36"/>
          <w:szCs w:val="36"/>
          <w:lang w:val="en-US" w:eastAsia="zh-CN"/>
        </w:rPr>
        <w:t>十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 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柠檬黄、日落黄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cs="Times New Roman" w:eastAsia="仿宋_GB2312;仿宋"/>
          <w:b/>
          <w:bCs/>
          <w:sz w:val="36"/>
          <w:szCs w:val="36"/>
          <w:lang w:val="en-US" w:eastAsia="zh-CN"/>
        </w:rPr>
        <w:t>十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熟肉制品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纳他霉素、胭脂红、诱惑红、氯霉素、菌落总数、大肠菌群、沙门氏菌、金黄色葡萄球菌、单核细胞增生李斯特氏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1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调制乳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三聚氰胺在食品中的限量值的公告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0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灭菌乳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蛋白质、三聚氰胺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商业无菌、酸度、丙二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310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糖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二氧化硫残留量、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75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绿色食品 食用植物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536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菜籽油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过氧化值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溶剂残留量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乙基麦芽酚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二氧化硫残留量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膨化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散装即食食品中致病菌限量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沙门氏菌、大肠菌群、金黄色葡萄球菌、菌落总数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九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Y/T 948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香蕉脆片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88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蜜饯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、霉菌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7399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糖果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散装即食食品中致病菌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大肠菌群、沙门氏菌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一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9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醋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967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谷氨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味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7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食醋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亮蓝、胭脂红、苋菜红、日落黄、柠檬黄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二氧化硫残留量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菌落总数、三氯蔗糖、对羟基苯甲酸酯类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对羟基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总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安赛蜜、阿斯巴甜、可待因、罂粟碱、那可丁、吗啡、罗丹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谷氨酸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二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三聚氰胺在食品中的限量值的公告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1732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含乳饮料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商业无菌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三聚氰胺、蛋白质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柠檬黄、菌落总数、大肠菌群、霉菌、酵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Administrator</cp:lastModifiedBy>
  <dcterms:modified xsi:type="dcterms:W3CDTF">2024-11-21T06:40:07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F11FE1F24F85B5D499614353075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