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674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保健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As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可溶性固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折光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℃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、沙门氏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柠檬黄、日落黄、苋菜红、胭脂红、吗啡、可待因、罂粟碱、那可丁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冲调谷物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霉菌、沙门氏菌、金黄色葡萄球菌、三氯蔗糖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、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菌落总数、霉菌计数、嗜渗酵母计数、甲硝唑、呋喃唑酮代谢物、呋喃西林代谢物、氯霉素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菌落总数、大肠菌群、金黄色葡萄球菌、霉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固液法白酒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三氯蔗糖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折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折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酒精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咖啡因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31114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冷冻饮品 冰淇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单核细胞增生李斯特氏菌、蛋白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柠檬黄、日落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胭脂红、诱惑红、氯霉素、菌落总数、大肠菌群、沙门氏菌、金黄色葡萄球菌、单核细胞增生李斯特氏菌、日落黄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致泻大肠埃希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沙门氏菌、金黄色葡萄球菌、菌落总数、大肠菌群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菌落总数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0770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婴幼儿罐装辅助食品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金黄色葡萄球菌、沙门氏菌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Y/T 1040-2021</w:t>
      </w:r>
      <w:r>
        <w:rPr>
          <w:rFonts w:ascii="仿宋_GB2312" w:hAnsi="仿宋_GB2312" w:cs="仿宋_GB2312" w:eastAsia="仿宋_GB2312"/>
          <w:sz w:val="32"/>
          <w:szCs w:val="32"/>
        </w:rPr>
        <w:t>《绿色食品 食用盐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Fe(CN)₆]⁴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落黄、胭脂红、二氧化硫残留量、柠檬黄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亮蓝、苋菜红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菌落总数、大肠菌群、霉菌、酵母、铜绿假单胞菌、溴酸盐、余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1-27T07:22:58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