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过氧化值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过氧化值主要反映食品中油脂是否氧化变质。《食品安全国家标准坚果与籽类食品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19300—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规定，花生米中的过氧化值限量值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50g/100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花生米中过氧化值超标的原因，可能是产品在储存过程中环境条件控制不当，导致油脂酸败；也可能是原料储存不当，导致脂肪过度氧化，使得终产品过氧化值超标。食用过氧化值超标的食品，可能导致肠胃不适、腹泻等症状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二氧化硫残留量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氧化硫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—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规定，其他香辛料中二氧化硫最大残留量为不得使用。二氧化硫残留量超标可能是，加工过程中，超范围或超限量使用亚硫酸盐等漂白剂，以达到漂白和防腐的作用，从而导致产品中二氧化硫残留不符合要求。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1-27T07:22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