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甲拌磷、噻虫胺、水胺硫磷、哒螨灵、敌敌畏、毒死蜱、腐霉利、甲氨基阿维菌素苯甲酸盐、克百威、噻虫嗪、氧乐果、乙螨唑、异丙威、苯醚甲环唑、三氯杀螨醇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吡虫啉、二氧化硫残留量、氯氟氰菊酯和高效氯氟氰菊酯、甲基异柳磷、乙酰甲胺磷、丙溴磷、联苯菊酯、啶虫脒、倍硫磷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、腈苯唑、多菌灵、氟苯尼考、氯霉素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Administrator</cp:lastModifiedBy>
  <cp:lastPrinted>2019-06-17T08:59:00Z</cp:lastPrinted>
  <dcterms:modified xsi:type="dcterms:W3CDTF">2024-11-25T01:57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2.1.0.18912</vt:lpwstr>
  </property>
</Properties>
</file>