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倍硫磷、苯醚甲环唑、吡虫啉、吡唑醚菌酯、丙溴磷、地美硝唑、敌敌畏、啶虫脒、毒死蜱、多西环素、恩诺沙星、二氧化硫残留量、氟苯尼考、甲拌磷、甲硝唑、腈苯唑、克百威、联苯菊酯、氯氟氰菊酯和高效氯氟氰菊酯、氯霉素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噻虫胺、噻虫嗪、水胺硫磷、戊唑醇、氧氟沙星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土豆</cp:lastModifiedBy>
  <cp:lastPrinted>2019-06-17T08:59:00Z</cp:lastPrinted>
  <dcterms:modified xsi:type="dcterms:W3CDTF">2024-11-25T09:54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