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食用农产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等物质的公告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豆芽卫生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滴丁酸钠盐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兽药最大残留限量》、农业农村部公告第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5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食用农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氯苯氧乙酸钠 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氯苯氧乙酸计）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苄基腺嘌呤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6-BA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倍硫磷、苯醚甲环唑、吡虫啉、吡唑醚菌酯、丙溴磷、哒螨灵、地美硝唑、地塞米松、地西泮、敌敌畏、啶虫脒、毒死蜱、多菌灵、多西环素、恩诺沙星、二氧化硫残留量、呋喃妥因代谢物、呋喃西林代谢物、呋喃唑酮代谢物、氟苯尼考、氟虫腈、腐霉利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磺胺类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甲氨基阿维菌素苯甲酸盐、甲胺磷、甲拌磷、甲基异柳磷、甲霜灵和精甲霜灵、甲硝唑、甲氧苄啶、腈苯唑、克百威、克伦特罗、孔雀石绿、莱克多巴胺、联苯菊酯、氯吡脲、氯氟氰菊酯和高效氯氟氰菊酯、氯霉素、氯氰菊酯和高效氯氰菊酯、咪鲜胺和咪鲜胺锰盐、灭蝇胺、诺氟沙星、培氟沙星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、氰戊菊酯和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氰戊菊酯、噻虫胺、噻虫嗪、三氯杀螨醇、三唑酮、沙丁胺醇、水胺硫磷、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土霉素、五氯酚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戊唑醇、烯酰吗啉、亚硫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SO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氧氟沙星、氧乐果、乙螨唑、乙酰甲胺磷、异丙威、总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上善若水</cp:lastModifiedBy>
  <cp:lastPrinted>2019-06-17T08:59:00Z</cp:lastPrinted>
  <dcterms:modified xsi:type="dcterms:W3CDTF">2024-11-27T03:45:5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9040CDFA84BDB80C41382E8A73ACC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