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" w:cs="方正小标宋简体"/>
          <w:b/>
          <w:b/>
          <w:bCs/>
          <w:sz w:val="44"/>
          <w:szCs w:val="44"/>
          <w:highlight w:val="none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eastAsia="方正小标宋简体" w:cs="方正小标宋简体"/>
          <w:b/>
          <w:b/>
          <w:bCs/>
          <w:sz w:val="44"/>
          <w:szCs w:val="44"/>
          <w:highlight w:val="none"/>
        </w:rPr>
      </w:pPr>
      <w:r>
        <w:rPr>
          <w:rFonts w:cs="方正小标宋简体" w:eastAsia="方正小标宋简体"/>
          <w:b/>
          <w:bCs/>
          <w:sz w:val="44"/>
          <w:szCs w:val="44"/>
        </w:rPr>
        <w:t>本次检验项目</w:t>
      </w:r>
    </w:p>
    <w:p>
      <w:pPr>
        <w:pStyle w:val="Normal"/>
        <w:spacing w:lineRule="exact" w:line="640"/>
        <w:jc w:val="center"/>
        <w:rPr>
          <w:rFonts w:eastAsia="方正小标宋简体" w:cs="方正小标宋简体"/>
          <w:b/>
          <w:b/>
          <w:bCs/>
          <w:sz w:val="44"/>
          <w:szCs w:val="44"/>
          <w:highlight w:val="none"/>
        </w:rPr>
      </w:pPr>
      <w:r>
        <w:rPr>
          <w:rFonts w:eastAsia="方正小标宋简体" w:cs="方正小标宋简体"/>
          <w:b/>
          <w:bCs/>
          <w:sz w:val="44"/>
          <w:szCs w:val="44"/>
        </w:rPr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一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食用农产品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国家食品药品监督管理总局 农业部 国家卫生和计划生育委员会关于豆芽生产过程中禁止使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苄基腺嘌呤等物质的公告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）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19300-20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坚果与籽类食品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2556-200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豆芽卫生标准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1-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中真菌毒素限量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2-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3.1-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中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,4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滴丁酸钠盐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种农药最大残留限量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3-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中农药最大残留限量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31650.1-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中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种兽药最大残留限量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31650-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《食品安全国家标准 食品中兽药最大残留限量》、农业农村部公告第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250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食用农产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氯苯氧乙酸钠 （以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氯苯氧乙酸计）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苄基腺嘌呤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6-BA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百菌清、倍硫磷、苯醚甲环唑、吡虫啉、吡蚜酮、吡唑醚菌酯、丙环唑、丙溴磷、哒螨灵、地美硝唑、敌百虫、敌敌畏、啶虫脒、毒死蜱、多菌灵、多西环素、恩诺沙星、二氧化硫残留量、呋喃它酮代谢物、呋喃妥因代谢物、呋喃西林代谢物、呋喃唑酮代谢物、氟苯尼考、氟虫腈、腐霉利、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过氧化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磺胺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总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甲氨基阿维菌素苯甲酸盐、甲胺磷、甲拌磷、甲基异柳磷、甲霜灵和精甲霜灵、甲硝唑、甲氧苄啶、腈苯唑、克百威、克伦特罗、孔雀石绿、莱克多巴胺、联苯菊酯、氯吡脲、氯氟氰菊酯和高效氯氟氰菊酯、氯霉素、氯氰菊酯和高效氯氰菊酯、咪鲜胺和咪鲜胺锰盐、嘧菌酯、诺氟沙星、培氟沙星、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、氰戊菊酯和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氰戊菊酯、噻虫胺、噻虫嗪、三氯杀螨醇、三唑酮、沙丁胺醇、水胺硫磷、酸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(KOH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戊唑醇、烯酰吗啉、亚硫酸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O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氧氟沙星、氧乐果、乙螨唑、乙酰甲胺磷、异丙威、赭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总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总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0:59:00Z</dcterms:created>
  <dc:creator>Administrator</dc:creator>
  <dc:description/>
  <dc:language>en-US</dc:language>
  <cp:lastModifiedBy>上善若水</cp:lastModifiedBy>
  <dcterms:modified xsi:type="dcterms:W3CDTF">2024-11-27T05:53:30Z</dcterms:modified>
  <cp:revision>2</cp:revision>
  <dc:subject/>
  <dc:title>附件12样例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DBF11FE1F24F85B5D4996143530752</vt:lpwstr>
  </property>
  <property fmtid="{D5CDD505-2E9C-101B-9397-08002B2CF9AE}" pid="3" name="KSOProductBuildVer">
    <vt:lpwstr>2052-11.1.0.1531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