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食品抽检项目包</w:t>
      </w:r>
      <w:r>
        <w:rPr>
          <w:rFonts w:ascii="仿宋_GB2312" w:hAnsi="仿宋_GB2312" w:cs="仿宋_GB2312" w:eastAsia="仿宋_GB2312"/>
          <w:sz w:val="32"/>
          <w:szCs w:val="32"/>
        </w:rPr>
        <w:t>括吗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茶叶及相关制品抽检项目包括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蛋与蛋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 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 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靛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17-201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酱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2719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8187-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Y/T 1040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绿色食品 食用盐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抽检项目包括安赛蜜、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羟基苯甲酸酯类及其钠盐（以对羟基苯甲酸计）、防腐剂混合使用时各自用量占其最大使用量的比例之和、谷氨酸钠、菌落总数、可待因、吗啡、那可丁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亚铁氰化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罂粟碱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NHD 0001S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豆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Q/CHW 0002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JHYW 0001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/YGNS0001S-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QB/T 5729-2022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抽检依据农业农村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嗜渗酵母计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、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0781.1-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4867-20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5037-2006</w:t>
      </w:r>
      <w:r>
        <w:rPr>
          <w:rFonts w:ascii="仿宋_GB2312" w:hAnsi="仿宋_GB2312" w:cs="仿宋_GB2312" w:eastAsia="仿宋_GB2312"/>
          <w:sz w:val="32"/>
          <w:szCs w:val="32"/>
        </w:rPr>
        <w:t>《葡萄酒》、</w:t>
      </w:r>
      <w:r>
        <w:rPr>
          <w:rFonts w:eastAsia="仿宋_GB2312" w:cs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二氧化硫残留量、甲醇、甲醛、酒精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/T 1355-2021</w:t>
      </w:r>
      <w:r>
        <w:rPr>
          <w:rFonts w:ascii="仿宋_GB2312" w:hAnsi="仿宋_GB2312" w:cs="仿宋_GB2312" w:eastAsia="仿宋_GB2312"/>
          <w:sz w:val="32"/>
          <w:szCs w:val="32"/>
        </w:rPr>
        <w:t>《小麦粉》、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 （以苯甲酸计）、二氧化硫残留量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柠檬黄、偶氮甲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 （以山梨酸计）、脱氢乙酸及其钠盐 （以脱氢乙酸计）、脱氧雪腐镰刀菌烯醇、玉米赤霉烯酮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单核细胞增生李斯特氏菌、防腐剂混合使用时各自用量占其最大使用量的比例之和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菌落总数、氯霉素、纳他霉素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诱惑红、致泻大肠埃希氏菌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和调制乳粉》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5190-2010 </w:t>
      </w:r>
      <w:r>
        <w:rPr>
          <w:rFonts w:ascii="仿宋_GB2312" w:hAnsi="仿宋_GB2312" w:cs="仿宋_GB2312" w:eastAsia="仿宋_GB2312"/>
          <w:sz w:val="32"/>
          <w:szCs w:val="32"/>
        </w:rPr>
        <w:t>《灭菌乳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丙二醇、大肠菌群、蛋白质、菌落总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商业无菌、酸度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02A3211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ZLFLM 0012S-2023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溶剂残留量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乙基麦芽酚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防腐剂混合使用时各自用量占其最大使用量的比例之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产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蜜饯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二氧化硫残留量、防腐剂混合使用时各自用量占其最大使用量的比例之和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糖果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果冻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酵母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、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sz w:val="32"/>
          <w:szCs w:val="32"/>
        </w:rPr>
        <w:t>《茶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茶多酚、大肠菌群、电导率</w:t>
      </w:r>
      <w:r>
        <w:rPr>
          <w:rFonts w:eastAsia="仿宋_GB2312" w:cs="仿宋_GB2312" w:ascii="仿宋_GB2312" w:hAnsi="仿宋_GB2312"/>
          <w:sz w:val="32"/>
          <w:szCs w:val="32"/>
        </w:rPr>
        <w:t>(25±1℃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酵母、菌落总数、咖啡因、霉菌、山梨酸及其钾盐（以山梨酸计）、甜蜜素（以环己基氨基磺酸计）、铜绿假单胞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溴酸盐、亚硝酸盐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NO₂⁻ </w:t>
      </w:r>
      <w:r>
        <w:rPr>
          <w:rFonts w:ascii="仿宋_GB2312" w:hAnsi="仿宋_GB2312" w:cs="仿宋_GB2312" w:eastAsia="仿宋_GB2312"/>
          <w:sz w:val="32"/>
          <w:szCs w:val="32"/>
        </w:rPr>
        <w:t>计）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12:08:28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