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保健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国家食品药品 监督管理局药品检验补充检验方法和检验 项目批准件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90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/HRRBD0001J-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/JJ 0017S-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674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保健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健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那红地那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地那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伐地那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豪莫西地那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地那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豪莫西地那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他达拉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他达拉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硫代艾地那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伪伐地那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莫西地那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s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Pb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溶性固形物（以折光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烟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整顿办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餐饮食品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苯甲酸及其钠盐 （以苯甲酸计）、大肠菌群、二氧化硫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可待因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吗啡、那可丁、山梨酸及其钾盐 （以山梨酸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罂粟碱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茶叶及相关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叶及相关制品抽检项目包括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多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淀粉及淀粉制品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Q/SXYS0002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防腐剂混合使用时各自用量占其最大使用量的比例之和、过氧化值、亮蓝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豆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NHD 0001S-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HTS0001S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豆制品抽检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方便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Q/XDZS0001S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食品抽检项目包括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沙门氏菌、金黄色葡萄球菌、霉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罐头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罐头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 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JJ00048S-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JJ00048S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冷冻饮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雪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冷冻饮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单核细胞增生李斯特氏菌、防腐剂混合使用时各自用量占其最大使用量的比例之和、金黄色葡萄球菌、菌落总数、氯霉素、纳他霉素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红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诱惑红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5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巴氏杀菌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/YHJL 0105S-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/BBAH0025S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水产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产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速冻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速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饮料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32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植物蛋白饮料 杏仁露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上善若水</cp:lastModifiedBy>
  <dcterms:modified xsi:type="dcterms:W3CDTF">2024-11-27T05:09:04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