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二氧化硫残留量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氧化硫（以及焦亚硫酸钾、亚硫酸钠等添加剂）对食品有漂白、防腐和抗氧化作用，是食品加工中常用的漂白剂和防腐剂，使用后均产生二氧化硫残留。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规定二氧化硫残留量在调味品中不得使用。企业在加工过程中违规使用亚硫酸盐等漂白剂，以达到漂白和抗氧化的目的。摄入少量二氧化硫，可在人体内经酶转化后由尿液排出体外，一般不会对人体健康造成不良影响，但如果长期过量摄入二氧化硫，可能会对健康造成一定影响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1-27T12:21:1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