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餐饮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顿办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1]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餐饮食品</w:t>
      </w:r>
      <w:r>
        <w:rPr>
          <w:rFonts w:ascii="仿宋_GB2312" w:hAnsi="仿宋_GB2312" w:cs="仿宋_GB2312" w:eastAsia="仿宋_GB2312"/>
          <w:sz w:val="32"/>
          <w:szCs w:val="32"/>
        </w:rPr>
        <w:t>抽检项目包括安赛蜜、苯甲酸及其钠盐 （以苯甲酸计）、大肠菌群、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可待因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吗啡、那可丁、柠檬黄、日落黄、山梨酸及其钾盐 （以山梨酸计）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（以环己基氨基磺酸计）、脱氢乙酸及其钠盐 （以脱氢乙酸计）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NaNO₂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阴离子合成洗涤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罂粟碱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茶叶及相关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3-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茶叶及相关制品抽检项目包</w:t>
      </w:r>
      <w:r>
        <w:rPr>
          <w:rFonts w:ascii="仿宋_GB2312" w:hAnsi="仿宋_GB2312" w:cs="仿宋_GB2312" w:eastAsia="仿宋_GB2312"/>
          <w:sz w:val="32"/>
          <w:szCs w:val="32"/>
        </w:rPr>
        <w:t>括柠檬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日落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吡虫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克百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拌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灭多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水胺硫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氧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毒死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啶虫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多菌灵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炒货食品及坚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坚果与籽类食品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Q/XCS 0016S-2024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炒货食品及坚果制品抽检项目包括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霉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方便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Q/YGNS 0001S-2022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方便食品抽检项目包括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三氯蔗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霉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糕点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糕点、面包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糕点</w:t>
      </w: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（以糖精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（以环己基氨基磺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（以脱氢乙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纳他霉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防腐剂混合使用时各自用量占其最大使用量的比例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安赛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丙酸及其钠盐、钙盐（以丙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霉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482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肉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熟肉制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肉制品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防腐剂混合使用时各自用量占其最大使用量的比例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胭脂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氯霉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诱惑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纳他霉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单核细胞增生李斯特氏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薯类和膨化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膨化食品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薯类和膨化食品抽检项目包括酸价（以脂肪计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过氧化值（以脂肪计）、苯甲酸及其钠盐（以苯甲酸计）、山梨酸及其钾盐（以山梨酸计）、糖精钠（以糖精计）、菌落总数、大肠菌群、沙门氏菌、金黄色葡萄球菌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饮料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7101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饮料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饮料</w:t>
      </w:r>
      <w:r>
        <w:rPr>
          <w:rFonts w:ascii="仿宋_GB2312" w:hAnsi="仿宋_GB2312" w:cs="仿宋_GB2312" w:eastAsia="仿宋_GB2312"/>
          <w:sz w:val="32"/>
          <w:szCs w:val="32"/>
        </w:rPr>
        <w:t>抽检项目包括苯甲酸及其钠盐（以苯甲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（以脱氢乙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日落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（以环己基氨基磺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安赛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霉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酵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防腐剂混合使用时各自用量占其最 大使用量的比例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亮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展青霉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苋菜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胭脂红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调味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味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氧化硫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日落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胭脂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苋菜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亮蓝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9:00Z</dcterms:created>
  <dc:creator>Administrator</dc:creator>
  <dc:description/>
  <dc:language>en-US</dc:language>
  <cp:lastModifiedBy>许建勤</cp:lastModifiedBy>
  <dcterms:modified xsi:type="dcterms:W3CDTF">2024-11-27T12:46:11Z</dcterms:modified>
  <cp:revision>2</cp:revision>
  <dc:subject/>
  <dc:title>附件12样例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BF11FE1F24F85B5D4996143530752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