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餐饮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餐饮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安赛蜜、苯甲酸及其钠盐 （以苯甲酸计）、大肠菌群、防腐剂混合使用时各自用量占其最大使用量的比例之和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可待因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吗啡、那可丁、柠檬黄、日落黄、山梨酸及其钾盐 （以山梨酸计）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 （以脱氢乙酸计）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NO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胭脂红、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罂粟碱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炒货食品及坚果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坚果与籽类食品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炒货食品及坚果制品抽检项目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括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糕点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糕点、面包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糕点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纳他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9:00Z</dcterms:created>
  <dc:creator>Administrator</dc:creator>
  <dc:description/>
  <dc:language>en-US</dc:language>
  <cp:lastModifiedBy>上善若水</cp:lastModifiedBy>
  <dcterms:modified xsi:type="dcterms:W3CDTF">2024-11-26T01:38:34Z</dcterms:modified>
  <cp:revision>2</cp:revision>
  <dc:subject/>
  <dc:title>附件12样例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BF11FE1F24F85B5D499614353075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