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bookmarkStart w:id="0" w:name="OLE_LINK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规定消毒餐（饮）具中大肠菌群不得检出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上善若水</cp:lastModifiedBy>
  <cp:lastPrinted>2016-09-01T10:58:00Z</cp:lastPrinted>
  <dcterms:modified xsi:type="dcterms:W3CDTF">2024-11-26T11:30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