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" w:hAnsi="黑体" w:eastAsia="黑体" w:cs="黑体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Calibri"/>
          <w:b/>
          <w:b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饼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100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饼干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糖精钠、脱氢乙酸及其钠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铝的残留量、甜蜜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菌落总数、大肠菌群、金黄色葡萄球菌、沙门氏菌、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餐饮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，整顿办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，大肠菌群、阴离子合成洗涤剂（以十二烷基苯磺酸钠计）、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、柠檬黄、日落黄、胭脂红、罂粟碱、吗啡、可待因、那可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茶叶及相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763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农药最大残留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吡虫啉、灭多威、克百威、甲拌磷、水胺硫磷、氧乐果、毒死蜱、啶虫脒、多菌灵、柠檬黄、日落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炒货食品及坚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19300-2014</w:t>
      </w:r>
      <w:r>
        <w:rPr>
          <w:rFonts w:ascii="仿宋_GB2312" w:hAnsi="仿宋_GB2312" w:eastAsia="仿宋_GB2312"/>
          <w:sz w:val="32"/>
          <w:szCs w:val="32"/>
        </w:rPr>
        <w:t>《食品安全国家标准 坚果与籽类食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eastAsia="仿宋_GB2312"/>
          <w:sz w:val="32"/>
          <w:szCs w:val="32"/>
        </w:rPr>
        <w:t>《食品安全国家标准 食品中真菌毒素限量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大肠菌群、霉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淀粉及淀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二氧化硫残留量、铝的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豆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2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豆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蛋白质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铝的残留量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丙酸、糖精钠、大肠菌群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方便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三氯蔗糖、菌落总数、大肠菌群、沙门氏菌、金黄色葡萄球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、糕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GB 7099-2015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糕点、面包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乙酰磺胺酸钾（安赛蜜）、铝的残留量、丙酸、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纳他霉素、菌落总数、大肠菌群、金黄色葡萄球菌、霉菌、沙门氏菌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、酒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58-201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发酵酒及其配制酒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757-20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蒸馏酒及其配制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 2762-201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9508-200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地理标志产品 西凤酒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GB/T 10781.2-202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白酒质量要求 第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清香型白酒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酒精度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甲醇、氰化物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以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HCN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糖精钠、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三氯蔗糖、甲醛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肉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26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熟肉制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整顿办函</w:t>
      </w:r>
      <w:r>
        <w:rPr>
          <w:rFonts w:eastAsia="仿宋_GB2312" w:cs="仿宋_GB2312" w:ascii="仿宋_GB2312" w:hAnsi="仿宋_GB2312"/>
          <w:sz w:val="32"/>
          <w:szCs w:val="32"/>
        </w:rPr>
        <w:t>[2011]1</w:t>
      </w:r>
      <w:r>
        <w:rPr>
          <w:rFonts w:ascii="仿宋_GB2312" w:hAnsi="仿宋_GB2312" w:cs="仿宋_GB2312" w:eastAsia="仿宋_GB2312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第五批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胭脂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诱惑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苋菜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性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柠檬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落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纳他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氯霉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核细胞增生李斯特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N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甲基亚硝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cs="Times New Roman" w:eastAsia="仿宋_GB2312"/>
          <w:b/>
          <w:bCs/>
          <w:sz w:val="36"/>
          <w:szCs w:val="36"/>
          <w:lang w:val="en-US" w:eastAsia="zh-CN"/>
        </w:rPr>
        <w:t>十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乳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5190-2010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灭菌乳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卫生部、工业和信息化部、农业部、工商总局、质检总局公告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第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《关于三聚氰胺在食品中的限量值的公告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GB 25191-201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食品安全国家标准 调制乳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蛋白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聚氰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丙二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商业无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二、食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糖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螨、二氧化硫残留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三、食用油、油脂及其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2716-2018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植物油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过氧化值、溶剂残留、特丁基对苯二酚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BH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乙基麦芽酚、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四、薯类和膨化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7401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膨化食品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1-2017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真菌毒素限量》</w:t>
      </w:r>
      <w:r>
        <w:rPr>
          <w:rFonts w:eastAsia="仿宋_GB2312" w:cs="仿宋_GB2312" w:ascii="仿宋_GB2312" w:hAnsi="仿宋_GB2312"/>
          <w:sz w:val="32"/>
          <w:szCs w:val="32"/>
        </w:rPr>
        <w:t>,GB 29921-2021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预包装食品中致病菌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酸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(KOH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沙门氏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五、水果制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cs="仿宋_GB2312" w:ascii="仿宋_GB2312" w:hAnsi="仿宋_GB2312"/>
          <w:sz w:val="32"/>
          <w:szCs w:val="32"/>
        </w:rPr>
        <w:t>GB 1488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蜜饯》</w:t>
      </w:r>
      <w:r>
        <w:rPr>
          <w:rFonts w:eastAsia="仿宋_GB2312" w:cs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cs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食品中污染物限量》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氧化硫残留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菌落总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肠菌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霉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十六、速冻食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一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sz w:val="32"/>
          <w:szCs w:val="32"/>
        </w:rPr>
        <w:t>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抽检依据是</w:t>
      </w:r>
      <w:r>
        <w:rPr>
          <w:rFonts w:eastAsia="仿宋_GB2312" w:ascii="仿宋_GB2312" w:hAnsi="仿宋_GB2312"/>
          <w:sz w:val="32"/>
          <w:szCs w:val="32"/>
        </w:rPr>
        <w:t>GB 19295-2021</w:t>
      </w:r>
      <w:r>
        <w:rPr>
          <w:rFonts w:ascii="仿宋_GB2312" w:hAnsi="仿宋_GB2312" w:eastAsia="仿宋_GB2312"/>
          <w:sz w:val="32"/>
          <w:szCs w:val="32"/>
        </w:rPr>
        <w:t>《食品安全国家标准 速冻面米与调制食品》</w:t>
      </w:r>
      <w:r>
        <w:rPr>
          <w:rFonts w:eastAsia="仿宋_GB2312" w:ascii="仿宋_GB2312" w:hAnsi="仿宋_GB2312"/>
          <w:sz w:val="32"/>
          <w:szCs w:val="32"/>
        </w:rPr>
        <w:t>,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</w:t>
      </w:r>
      <w:r>
        <w:rPr>
          <w:rFonts w:eastAsia="仿宋_GB2312" w:ascii="仿宋_GB2312" w:hAnsi="仿宋_GB2312"/>
          <w:sz w:val="32"/>
          <w:szCs w:val="32"/>
        </w:rPr>
        <w:t>,GB 2762-2022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eastAsia="仿宋_GB2312"/>
          <w:sz w:val="32"/>
          <w:szCs w:val="32"/>
          <w:lang w:eastAsia="zh-CN"/>
        </w:rPr>
        <w:t>，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</w:rPr>
        <w:t>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抽检项目包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铅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糖精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铬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Cr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氯霉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59:00Z</dcterms:created>
  <dc:creator>Administrator</dc:creator>
  <dc:description/>
  <dc:language>en-US</dc:language>
  <cp:lastModifiedBy>许建勤</cp:lastModifiedBy>
  <dcterms:modified xsi:type="dcterms:W3CDTF">2024-11-27T13:38:49Z</dcterms:modified>
  <cp:revision>2</cp:revision>
  <dc:subject/>
  <dc:title>附件12样例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BF11FE1F24F85B5D499614353075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