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保健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溶性固形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总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总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cs="Times New Roman" w:eastAsia="仿宋_GB2312"/>
          <w:b/>
          <w:bCs/>
          <w:sz w:val="36"/>
          <w:szCs w:val="36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14934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消毒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饮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具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，中华人民共和国卫生部、国家食品药品监督管理局公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真菌毒素限量》，整顿办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2011]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五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大肠菌群、阴离子合成洗涤剂（以十二烷基苯磺酸钠计）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铝的残留量、罂粟碱、吗啡、可待因、那可丁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亚硝酸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亚硝酸钠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乙酰磺胺酸钾（安赛蜜）、柠檬黄、日落黄、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总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甲基亚硝胺、胭脂红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1930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坚果与籽类食品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(KOH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大肠菌群、霉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"/>
          <w:b/>
          <w:bCs/>
          <w:sz w:val="36"/>
          <w:szCs w:val="36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ascii="仿宋_GB2312" w:hAnsi="仿宋_GB2312"/>
          <w:sz w:val="32"/>
          <w:szCs w:val="32"/>
        </w:rPr>
        <w:t>,GB/T 10369-2012</w:t>
      </w:r>
      <w:r>
        <w:rPr>
          <w:rFonts w:ascii="仿宋_GB2312" w:hAnsi="仿宋_GB2312" w:eastAsia="仿宋_GB2312"/>
          <w:sz w:val="32"/>
          <w:szCs w:val="32"/>
        </w:rPr>
        <w:t>《真空软包装卤蛋制品》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  <w:lang w:eastAsia="zh-CN"/>
        </w:rPr>
        <w:t>GB 2749-2015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蛋与蛋制品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抽检项目包括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苯甲酸及其钠盐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山梨酸及其钾盐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商业无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蜂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14963-201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蜂蜜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31650-2019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兽药最大残留限量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农业农村部公告 第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号《食品动物中禁止使用的药品及其他化合物清单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菌落总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霉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嗜渗酵母计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硝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氯霉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呋喃西林代谢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呋喃唑酮代谢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</w:t>
      </w:r>
      <w:r>
        <w:rPr>
          <w:rFonts w:eastAsia="仿宋_GB2312" w:cs="仿宋_GB2312" w:ascii="仿宋_GB2312" w:hAnsi="仿宋_GB2312"/>
          <w:sz w:val="32"/>
          <w:szCs w:val="32"/>
        </w:rPr>
        <w:t>,GB 7099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糕点、面包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(KOH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过氧化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糖精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乙酰磺胺酸钾（安赛蜜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铝的残留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丙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纳他霉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菌落总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肠菌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黄色葡萄球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霉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门氏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可可及焙烤咖啡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咖啡因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赭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26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熟肉制品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甲基亚硝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亚硝酸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亚硝酸钠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柠檬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落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胭脂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糖精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菌落总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肠菌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门氏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黄色葡萄球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核细胞增生李斯特氏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16-2018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植物油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/T 8233-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芝麻油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过氧化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溶剂残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丁基对苯二酚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BHQ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乙基麦芽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"/>
          <w:b/>
          <w:bCs/>
          <w:sz w:val="36"/>
          <w:szCs w:val="36"/>
          <w:lang w:val="en-US" w:eastAsia="zh-CN"/>
        </w:rPr>
        <w:t>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17401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膨化食品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</w:t>
      </w:r>
      <w:r>
        <w:rPr>
          <w:rFonts w:eastAsia="仿宋_GB2312" w:cs="仿宋_GB2312" w:ascii="仿宋_GB2312" w:hAnsi="仿宋_GB2312"/>
          <w:sz w:val="32"/>
          <w:szCs w:val="32"/>
        </w:rPr>
        <w:t>,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(KOH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过氧化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糖精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菌落总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肠菌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黄色葡萄球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门氏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"/>
          <w:b/>
          <w:bCs/>
          <w:sz w:val="36"/>
          <w:szCs w:val="36"/>
          <w:lang w:val="en-US" w:eastAsia="zh-CN"/>
        </w:rPr>
        <w:t>十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水产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二、特殊膳食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10769-2010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婴幼儿谷类辅助食品》</w:t>
      </w:r>
      <w:r>
        <w:rPr>
          <w:rFonts w:eastAsia="仿宋_GB2312" w:cs="仿宋_GB2312" w:ascii="仿宋_GB2312" w:hAnsi="仿宋_GB2312"/>
          <w:sz w:val="32"/>
          <w:szCs w:val="32"/>
        </w:rPr>
        <w:t>,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257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辅食营养补充品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亚硝酸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亚硝酸钠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机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钙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铁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Fe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脂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蛋白质、总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硝酸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aNO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亚硝酸盐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O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59:00Z</dcterms:created>
  <dc:creator>Administrator</dc:creator>
  <dc:description/>
  <dc:language>en-US</dc:language>
  <cp:lastModifiedBy>许建勤</cp:lastModifiedBy>
  <dcterms:modified xsi:type="dcterms:W3CDTF">2024-11-27T14:01:38Z</dcterms:modified>
  <cp:revision>2</cp:revision>
  <dc:subject/>
  <dc:title>附件12样例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BF11FE1F24F85B5D499614353075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