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肠菌群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规定消毒餐（饮）具中大肠菌群不得检出。餐饮具中检出大肠菌群的可能是由于餐饮具清洗消毒不彻底所致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14:01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