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蜂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14963-201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蜂蜜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31650-2019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兽药最大残留限量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农业农村部公告 第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号《食品动物中禁止使用的药品及其他化合物清单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菌落总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霉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嗜渗酵母计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硝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氯霉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呋喃西林代谢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呋喃唑酮代谢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cs="Times New Roman" w:eastAsia="仿宋_GB2312"/>
          <w:b/>
          <w:bCs/>
          <w:sz w:val="36"/>
          <w:szCs w:val="36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消毒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饮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具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，中华人民共和国卫生部、国家食品药品监督管理局公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真菌毒素限量》，整顿办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2011]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五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糖精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亚硝酸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亚硝酸钠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乙酰磺胺酸钾（安赛蜜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落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柠檬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胭脂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肠菌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阴离子合成洗涤剂（以十二烷基苯磺酸钠计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罂粟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吗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待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那可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冷冻饮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59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冷冻饮品和制作料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糖精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菌落总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肠菌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门氏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核细胞增生李斯特氏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59:00Z</dcterms:created>
  <dc:creator>Administrator</dc:creator>
  <dc:description/>
  <dc:language>en-US</dc:language>
  <cp:lastModifiedBy>许建勤</cp:lastModifiedBy>
  <dcterms:modified xsi:type="dcterms:W3CDTF">2024-11-27T14:21:56Z</dcterms:modified>
  <cp:revision>2</cp:revision>
  <dc:subject/>
  <dc:title>附件12样例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BF11FE1F24F85B5D499614353075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