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饼干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饼干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饼干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散装即食食品中致病菌限量》等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饼干</w:t>
      </w:r>
      <w:r>
        <w:rPr>
          <w:rFonts w:ascii="仿宋_GB2312" w:hAnsi="仿宋_GB2312" w:cs="仿宋_GB2312" w:eastAsia="仿宋_GB2312"/>
          <w:sz w:val="32"/>
          <w:szCs w:val="32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金黄色葡萄球菌、沙门氏菌、霉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</w:rPr>
        <w:t>抽检依据是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卫生部国家食药监管局关于禁止餐饮服务单位采购、贮存、使用食品添加剂亚硝酸盐的公告（卫生部公告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、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</w:rPr>
        <w:t>抽检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</w:t>
      </w:r>
      <w:r>
        <w:rPr>
          <w:rFonts w:ascii="仿宋_GB2312" w:hAnsi="仿宋_GB2312" w:cs="仿宋_GB2312" w:eastAsia="仿宋_GB2312"/>
          <w:sz w:val="32"/>
          <w:szCs w:val="32"/>
        </w:rPr>
        <w:t>括那可丁、蒂巴因、可待因、吗啡、罂粟碱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日落黄、柠檬黄、安赛蜜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蛋与蛋制品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淀粉及淀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淀粉及淀粉制品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淀粉及淀粉制品抽检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柠檬黄、新红、苋菜红、靛蓝、胭脂红、日落黄、诱惑红、亮蓝、酸性红、喹啉黄、赤藓红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调味品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醋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产品明示标准和质量要求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8967-20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谷氨酸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味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6878-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用盐碘含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B/T 10371-20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鸡精调味料》、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7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酱油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酿造酱油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8187-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酿造食醋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调味品抽检项目包括菌落总数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谷氨酸钠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呈味核苷酸二钠、那可丁、可待因、罂粟碱、吗啡、氨基酸态氮、二氧化硫残留量、安赛蜜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豆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豆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方便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方便食品抽检依据是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、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、产品明示标准和质量要求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方便食品抽检项目包括大肠菌群、菌落总数、金黄色葡萄球菌、霉菌、沙门氏菌、三氯蔗糖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糕点</w:t>
      </w:r>
      <w:r>
        <w:rPr>
          <w:rFonts w:ascii="仿宋_GB2312" w:hAnsi="仿宋_GB2312" w:cs="仿宋_GB2312" w:eastAsia="仿宋_GB2312"/>
          <w:sz w:val="32"/>
          <w:szCs w:val="32"/>
        </w:rPr>
        <w:t>抽检项目包括霉菌、沙门氏菌、大肠菌群、金黄色葡萄球菌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纳他霉素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10781.1-2006</w:t>
      </w:r>
      <w:r>
        <w:rPr>
          <w:rFonts w:ascii="仿宋_GB2312" w:hAnsi="仿宋_GB2312" w:cs="仿宋_GB2312" w:eastAsia="仿宋_GB2312"/>
          <w:sz w:val="32"/>
          <w:szCs w:val="32"/>
        </w:rPr>
        <w:t>《浓香型白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DB22/T 221-2007 </w:t>
      </w:r>
      <w:r>
        <w:rPr>
          <w:rFonts w:ascii="仿宋_GB2312" w:hAnsi="仿宋_GB2312" w:cs="仿宋_GB2312" w:eastAsia="仿宋_GB2312"/>
          <w:sz w:val="32"/>
          <w:szCs w:val="32"/>
        </w:rPr>
        <w:t>《吉林烧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酒及其配制酒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酒精度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精度折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氰化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精度折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氰化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精度折算、甲醛等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蛋白质、酸度、三聚氰胺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二醇、商业无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糖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</w:t>
      </w:r>
      <w:r>
        <w:rPr>
          <w:rFonts w:ascii="仿宋_GB2312" w:hAnsi="仿宋_GB2312" w:cs="仿宋_GB2312" w:eastAsia="仿宋_GB2312"/>
          <w:sz w:val="32"/>
          <w:szCs w:val="32"/>
        </w:rPr>
        <w:t>抽检项目包括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螨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植物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/T 8233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芝麻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Q/BBAH0041S-2020</w:t>
      </w:r>
      <w:r>
        <w:rPr>
          <w:rFonts w:ascii="仿宋_GB2312" w:hAnsi="仿宋_GB2312" w:cs="仿宋_GB2312" w:eastAsia="仿宋_GB2312"/>
          <w:sz w:val="32"/>
          <w:szCs w:val="32"/>
        </w:rPr>
        <w:t>《芝麻油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过氧化值、溶剂残留量、乙基麦芽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酸价、过氧化值、溶剂残留量、乙基麦芽酚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Q/JSQ0003S-2019</w:t>
      </w:r>
      <w:r>
        <w:rPr>
          <w:rFonts w:ascii="仿宋_GB2312" w:hAnsi="仿宋_GB2312" w:cs="仿宋_GB2312" w:eastAsia="仿宋_GB2312"/>
          <w:sz w:val="32"/>
          <w:szCs w:val="32"/>
        </w:rPr>
        <w:t>《风味酱腌菜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、脱氢乙酸及其钠盐（以脱氢乙酸计）、防腐剂混合使用时各自用量占其最大使用量的比例之和、三氯蔗糖、甜蜜素（以环己基氨基磺酸计）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薯类和膨化食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膨化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薯类和膨化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水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果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蜜饯》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大肠菌群、霉菌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水产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产制品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产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糖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果制品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299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果冻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酵母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霉菌、菌落总数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十、饮料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/SXRS 0001S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果味饮料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合成着色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苋菜红、胭脂红、柠檬黄、日落黄、亮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霉菌、酵母、沙门氏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十一、速冻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速冻食品抽检依据整顿办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速冻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氯霉素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4-11-27T15:20:3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9A5F74154455B4668EAE5AC0268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