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饼干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饼干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7100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饼干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散装即食食品中致病菌限量》等</w:t>
      </w:r>
      <w:r>
        <w:rPr>
          <w:rFonts w:ascii="仿宋_GB2312" w:hAnsi="仿宋_GB2312" w:cs="仿宋_GB2312" w:eastAsia="仿宋_GB2312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饼干</w:t>
      </w:r>
      <w:r>
        <w:rPr>
          <w:rFonts w:ascii="仿宋_GB2312" w:hAnsi="仿宋_GB2312" w:cs="仿宋_GB2312" w:eastAsia="仿宋_GB2312"/>
          <w:sz w:val="32"/>
          <w:szCs w:val="32"/>
        </w:rPr>
        <w:t>抽检项目包括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金黄色葡萄球菌、沙门氏菌、霉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食品</w:t>
      </w:r>
      <w:r>
        <w:rPr>
          <w:rFonts w:ascii="仿宋_GB2312" w:hAnsi="仿宋_GB2312" w:cs="仿宋_GB2312" w:eastAsia="仿宋_GB2312"/>
          <w:sz w:val="32"/>
          <w:szCs w:val="32"/>
        </w:rPr>
        <w:t>抽检依据是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、食品整治办</w:t>
      </w:r>
      <w:r>
        <w:rPr>
          <w:rFonts w:eastAsia="仿宋_GB2312" w:cs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一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卫生部国家食药监管局关于禁止餐饮服务单位采购、贮存、使用食品添加剂亚硝酸盐的公告（卫生部公告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、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食品</w:t>
      </w:r>
      <w:r>
        <w:rPr>
          <w:rFonts w:ascii="仿宋_GB2312" w:hAnsi="仿宋_GB2312" w:cs="仿宋_GB2312" w:eastAsia="仿宋_GB2312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</w:t>
      </w:r>
      <w:r>
        <w:rPr>
          <w:rFonts w:ascii="仿宋_GB2312" w:hAnsi="仿宋_GB2312" w:cs="仿宋_GB2312" w:eastAsia="仿宋_GB2312"/>
          <w:sz w:val="32"/>
          <w:szCs w:val="32"/>
        </w:rPr>
        <w:t>括那可丁、蒂巴因、可待因、吗啡、罂粟碱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日落黄、柠檬黄、安赛蜜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阴离子合成洗涤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茶叶及相关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茶叶及相关制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中污染物限量》、产品明示标准和质量要求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茶叶及相关制品抽检项目包</w:t>
      </w:r>
      <w:r>
        <w:rPr>
          <w:rFonts w:ascii="仿宋_GB2312" w:hAnsi="仿宋_GB2312" w:cs="仿宋_GB2312" w:eastAsia="仿宋_GB2312"/>
          <w:sz w:val="32"/>
          <w:szCs w:val="32"/>
        </w:rPr>
        <w:t>括柠檬黄、多菌灵、日落黄、毒死蜱、啶虫脒、氧乐果、水胺硫磷、甲拌磷、克百威、灭多威、吡虫啉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炒货食品及坚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炒货食品及坚果制品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坚果与籽类食品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炒货食品及坚果制品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蛋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蛋制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散装即食食品中致病菌限量》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49-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蛋与蛋制品》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/T 10369-20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真空软包装卤蛋制品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制品抽检项目包</w:t>
      </w:r>
      <w:r>
        <w:rPr>
          <w:rFonts w:ascii="仿宋_GB2312" w:hAnsi="仿宋_GB2312" w:cs="仿宋_GB2312" w:eastAsia="仿宋_GB2312"/>
          <w:sz w:val="32"/>
          <w:szCs w:val="32"/>
        </w:rPr>
        <w:t>括沙门氏菌、大肠菌群、菌落总数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商业无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淀粉及淀粉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淀粉及淀粉制品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淀粉及淀粉制品抽检项目包括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柠檬黄、新红、苋菜红、靛蓝、胭脂红、日落黄、诱惑红、亮蓝、酸性红、喹啉黄、赤藓红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调味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调味品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19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醋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产品明示标准和质量要求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8967-20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谷氨酸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味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6878-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用盐碘含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B/T 10371-20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鸡精调味料》、整顿办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11]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五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17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酱油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18186-2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酿造酱油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18187-2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酿造食醋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调味品抽检项目包括菌落总数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对羟基苯甲酸酯类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对羟基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谷氨酸钠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铁氰化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亚铁氰化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铁氰根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呈味核苷酸二钠、那可丁、可待因、罂粟碱、吗啡、氨基酸态氮、二氧化硫残留量、安赛蜜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豆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豆制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豆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丙酸及其钠盐、钙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482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方便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方便食品抽检依据是</w:t>
      </w:r>
      <w:r>
        <w:rPr>
          <w:rFonts w:eastAsia="仿宋_GB2312" w:cs="仿宋_GB2312" w:ascii="仿宋_GB2312" w:hAnsi="仿宋_GB2312"/>
          <w:sz w:val="32"/>
          <w:szCs w:val="32"/>
        </w:rPr>
        <w:t>GB 1740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方便面》、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散装即食食品中致病菌限量》、产品明示标准和质量要求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方便食品抽检项目包括大肠菌群、菌落总数、金黄色葡萄球菌、霉菌、沙门氏菌、三氯蔗糖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蜂产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蜂产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4963-201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蜂蜜》、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、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蜂产品</w:t>
      </w:r>
      <w:r>
        <w:rPr>
          <w:rFonts w:ascii="仿宋_GB2312" w:hAnsi="仿宋_GB2312" w:cs="仿宋_GB2312" w:eastAsia="仿宋_GB2312"/>
          <w:sz w:val="32"/>
          <w:szCs w:val="32"/>
        </w:rPr>
        <w:t>抽检项目包括霉菌计数、嗜渗酵母计数、菌落总数、甲硝唑、呋喃唑酮代谢物、呋喃西林代谢物、氯霉素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糕点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糕点、面包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散装即食食品中致病菌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预包装食品中致病菌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糕点</w:t>
      </w:r>
      <w:r>
        <w:rPr>
          <w:rFonts w:ascii="仿宋_GB2312" w:hAnsi="仿宋_GB2312" w:cs="仿宋_GB2312" w:eastAsia="仿宋_GB2312"/>
          <w:sz w:val="32"/>
          <w:szCs w:val="32"/>
        </w:rPr>
        <w:t>抽检项目包括霉菌、沙门氏菌、大肠菌群、金黄色葡萄球菌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纳他霉素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丙酸及其钠盐、钙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十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罐头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罐头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7098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罐头食品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罐头</w:t>
      </w:r>
      <w:r>
        <w:rPr>
          <w:rFonts w:ascii="仿宋_GB2312" w:hAnsi="仿宋_GB2312" w:cs="仿宋_GB2312" w:eastAsia="仿宋_GB2312"/>
          <w:sz w:val="32"/>
          <w:szCs w:val="32"/>
        </w:rPr>
        <w:t>抽检项目包括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商业无菌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酒类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类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eastAsia="仿宋_GB2312" w:cs="仿宋_GB2312" w:ascii="仿宋_GB2312" w:hAnsi="仿宋_GB2312"/>
          <w:sz w:val="32"/>
          <w:szCs w:val="32"/>
        </w:rPr>
        <w:t>GB 2758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发酵酒及其配制酒》、产品明示标准和质量要求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/T 17946-2008</w:t>
      </w:r>
      <w:r>
        <w:rPr>
          <w:rFonts w:ascii="仿宋_GB2312" w:hAnsi="仿宋_GB2312" w:cs="仿宋_GB2312" w:eastAsia="仿宋_GB2312"/>
          <w:sz w:val="32"/>
          <w:szCs w:val="32"/>
        </w:rPr>
        <w:t>《地理标志产品 绍兴酒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绍兴黄酒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类</w:t>
      </w:r>
      <w:r>
        <w:rPr>
          <w:rFonts w:ascii="仿宋_GB2312" w:hAnsi="仿宋_GB2312" w:cs="仿宋_GB2312" w:eastAsia="仿宋_GB2312"/>
          <w:sz w:val="32"/>
          <w:szCs w:val="32"/>
        </w:rPr>
        <w:t>抽检项目包括甲醛、酒精度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甲醇、氰化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酒精度</w:t>
      </w:r>
      <w:r>
        <w:rPr>
          <w:rFonts w:eastAsia="仿宋_GB2312" w:cs="仿宋_GB2312" w:ascii="仿宋_GB2312" w:hAnsi="仿宋_GB2312"/>
          <w:sz w:val="32"/>
          <w:szCs w:val="32"/>
        </w:rPr>
        <w:t>(20°C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粮食加工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食加工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食加工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肉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肉制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肉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胭脂红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灭菌乳》、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蛋白质、酸度、三聚氰胺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丙二醇、商业无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糖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3104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糖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</w:t>
      </w:r>
      <w:r>
        <w:rPr>
          <w:rFonts w:ascii="仿宋_GB2312" w:hAnsi="仿宋_GB2312" w:cs="仿宋_GB2312" w:eastAsia="仿宋_GB2312"/>
          <w:sz w:val="32"/>
          <w:szCs w:val="32"/>
        </w:rPr>
        <w:t>抽检项目包括二氧化硫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螨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食用油、油脂及其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用油、油脂及其制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植物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GB/T 8233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芝麻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Q/BBAH0041S-2020</w:t>
      </w:r>
      <w:r>
        <w:rPr>
          <w:rFonts w:ascii="仿宋_GB2312" w:hAnsi="仿宋_GB2312" w:cs="仿宋_GB2312" w:eastAsia="仿宋_GB2312"/>
          <w:sz w:val="32"/>
          <w:szCs w:val="32"/>
        </w:rPr>
        <w:t>《芝麻油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用油、油脂及其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</w:rPr>
        <w:t>、过氧化值、溶剂残留量、乙基麦芽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酸价、过氧化值、溶剂残留量、乙基麦芽酚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蔬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蔬菜制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Q/JSQ0003S-2019</w:t>
      </w:r>
      <w:r>
        <w:rPr>
          <w:rFonts w:ascii="仿宋_GB2312" w:hAnsi="仿宋_GB2312" w:cs="仿宋_GB2312" w:eastAsia="仿宋_GB2312"/>
          <w:sz w:val="32"/>
          <w:szCs w:val="32"/>
        </w:rPr>
        <w:t>《风味酱腌菜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蔬菜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糖精钠（以糖精计）、脱氢乙酸及其钠盐（以脱氢乙酸计）、防腐剂混合使用时各自用量占其最大使用量的比例之和、三氯蔗糖、甜蜜素（以环己基氨基磺酸计）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薯类和膨化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薯类和膨化食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膨化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薯类和膨化食品</w:t>
      </w: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十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水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果制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4884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蜜饯》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果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已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菌落总数、大肠菌群、霉菌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十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糖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果制品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9299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果冻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果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酵母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霉菌、菌落总数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十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饮料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饮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/SXRS 0001S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果味饮料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饮料</w:t>
      </w: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、合成着色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苋菜红、胭脂红、柠檬黄、日落黄、亮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霉菌、酵母、沙门氏菌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许建勤</cp:lastModifiedBy>
  <cp:lastPrinted>2019-06-17T08:59:00Z</cp:lastPrinted>
  <dcterms:modified xsi:type="dcterms:W3CDTF">2024-11-27T16:29:5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EA7F88D094DB5851FA7C0135B969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