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那可丁、蒂巴因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茶叶及相关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及相关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柠檬黄、多菌灵、日落黄、毒死蜱、啶虫脒、氧乐果、水胺硫磷、甲拌磷、克百威、灭多威、吡虫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制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0369-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真空软包装卤蛋制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品抽检项目包</w:t>
      </w:r>
      <w:r>
        <w:rPr>
          <w:rFonts w:ascii="仿宋_GB2312" w:hAnsi="仿宋_GB2312" w:cs="仿宋_GB2312" w:eastAsia="仿宋_GB2312"/>
          <w:sz w:val="32"/>
          <w:szCs w:val="32"/>
        </w:rPr>
        <w:t>括沙门氏菌、大肠菌群、菌落总数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新红、苋菜红、靛蓝、胭脂红、日落黄、诱惑红、亮蓝、酸性红、喹啉黄、赤藓红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菌落总数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呈味核苷酸二钠、那可丁、可待因、罂粟碱、吗啡、氨基酸态氮、二氧化硫残留量、安赛蜜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、菌落总数、金黄色葡萄球菌、霉菌、沙门氏菌、三氯蔗糖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计数、嗜渗酵母计数、菌落总数、甲硝唑、呋喃唑酮代谢物、呋喃西林代谢物、氯霉素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、沙门氏菌、大肠菌群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纳他霉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抽检依据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氯霉素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酵母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菌落总数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27T17:02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D0F6296A4FC7BDB917421F147B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