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国家食品药品监督管理总局关于餐饮服务提供者禁用亚硝酸盐、加强醇基燃料管理的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安赛蜜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蒂巴因、二氧化硫残留量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极性组分、可待因、氯霉素、吗啡、那可丁、纳他霉素残留量、合成着色剂（柠檬黄、日落黄、胭脂红）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罂粟碱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茶叶及相关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农药最大残留限量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茶叶及相关制品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吡虫啉、滴滴涕、啶虫脒、毒死蜱、多菌灵、二氧化硫残留量、甲拌磷、克百威、六六六、灭多威、合成着色剂（柠檬黄、日落黄）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胺硫磷、氧乐果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淀粉及淀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淀粉及淀粉制品抽检项目包括合成着色剂（赤藓红、靛蓝、喹啉黄、亮蓝、柠檬黄、日落黄、酸性红、苋菜红、胭脂红、诱惑红）、二氧化硫残留量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二氧化硫残留量、合成着色剂（亮蓝、柠檬黄、日落黄、苋菜红、胭脂红）、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蜂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抽检项目包括呋喃西林代谢物、呋喃唑酮代谢物、甲硝唑、菌落总数、氯霉素、霉菌计数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嗜渗酵母计数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残留量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污染物限量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酒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甲醇、甲醛、酒精度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、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散装即食食品中致病菌限量》、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大肠菌群、单核细胞增生李斯特氏菌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金黄色葡萄球菌、菌落总数、氯霉素、纳他霉素残留量、合成着色剂（柠檬黄、日落黄、胭脂红、诱惑红）、沙门氏菌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大豆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536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菜籽油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过氧化值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乙基麦芽酚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蔬菜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金黄色葡萄球菌、菌落总数、沙门氏菌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水产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水产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蛋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蛋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商业无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可可及焙烤咖啡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可及焙烤咖啡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特殊膳食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9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婴幼儿谷类辅助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殊膳食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不溶性膳食纤维、大肠菌群、蛋白质、碘、泛酸、钙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钾、菌落总数、磷、钠、能量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沙门氏菌、生物素、水分、铁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₁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无机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aNO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锌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烟酸、叶酸、脂肪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食糖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二氧化硫残留量、螨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土豆</cp:lastModifiedBy>
  <cp:lastPrinted>2019-06-17T08:59:00Z</cp:lastPrinted>
  <dcterms:modified xsi:type="dcterms:W3CDTF">2024-12-04T11:56:5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08042A7B64F1683BD82CE364B389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