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肠菌群检验是指示性微生物指标，是衡量餐具卫生状况的重要指标之一。如果大肠菌群超标，意味着餐具在清洗、消毒、储存等环节存在卫生问题，使用这样的餐具可能会导致肠道疾病的传播，影响人体健康。《食品安全国家标准消毒餐（饮）具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规定消毒餐（饮）具中大肠菌群不得检出。消毒餐饮具中检出大肠菌群的原因，有可能是餐饮具的消毒清洁不彻底不规范、储存环境不加、人员操作不卫生等原因。餐饮企业和家庭都应该严格按照正确的清洗、消毒流程操作，并确保餐具的储存环境干燥、清洁、通风良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二氧化硫残留量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氧化硫（包括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 食品添加剂使用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定中，二氧化硫残留量在干姜片中最大检出值为不得使用。二氧化硫残留量超标的原因，有可能是加工过程中过量使用含硫的添加剂。在干姜片的加工过程中，为了防止姜片变色和腐烂，可能会使用硫磺进行熏蒸。如果生产者没有按照规定的剂量使用，过量的硫磺在熏蒸过程中会转化为二氧化硫并残留在干姜片中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甜蜜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环己基氨基磺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甜蜜素，即环己基氨基磺酸钠，是一种仅次于糖精的第二大非营养性合成甜味剂。甜蜜素最广泛的用途为食品添加甜味剂，由于其高甜度、低热值的特点，糖尿病患者和肥胖者可用甜蜜素作为糖的代用品。《食品安全国家标准 食品添加剂使用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定中，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糖蒜中最大检出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0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超标的原因，有可能是操作者对添加标准不了解、使用的计量工具不精确等一系列原因。长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摄入过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会会对健康造成危害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2-05T15:05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8FCD427C423EB3FCFF6E385739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