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那可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待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吗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罂粟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项目包</w:t>
      </w:r>
      <w:r>
        <w:rPr>
          <w:rFonts w:ascii="仿宋_GB2312" w:hAnsi="仿宋_GB2312" w:cs="仿宋_GB2312" w:eastAsia="仿宋_GB2312"/>
          <w:sz w:val="32"/>
          <w:szCs w:val="32"/>
        </w:rPr>
        <w:t>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靛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喹啉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赤藓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20560-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地理标志产品 郫县豆瓣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Y/T 104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绿色食品 食用盐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鸡精调味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谷氨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吗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那可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待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罂粟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氨基酸态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[Fe(CN)₆]⁴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呈味核苷酸二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2-05T15:37:0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