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餐饮食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、整顿办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1]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五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消毒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安赛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柠檬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日落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亮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苋菜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胭脂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那可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可待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吗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罂粟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阴离子合成洗涤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十二烷基苯磺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482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豆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12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豆制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散装即食食品中致病菌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预包装食品中致病菌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丙酸及其钠盐、钙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金黄色葡萄球菌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方便食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散装即食食品中致病菌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7400-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方便面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9640-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冲调谷物制品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预包装食品中致病菌限量》、产品明示标准和质量要求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三氯蔗糖、菌落总数、大肠菌群、霉菌、沙门氏菌、金黄色葡萄球菌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糕点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糕点、面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散装即食食品中致病菌限量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安赛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丙酸及其钠盐、钙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金黄色葡萄球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霉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沙门氏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纳他霉素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罐头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7098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罐头食品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柠檬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日落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商业无菌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酒类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/T 20822-2007</w:t>
      </w:r>
      <w:r>
        <w:rPr>
          <w:rFonts w:ascii="仿宋_GB2312" w:hAnsi="仿宋_GB2312" w:cs="仿宋_GB2312" w:eastAsia="仿宋_GB2312"/>
          <w:sz w:val="32"/>
          <w:szCs w:val="32"/>
        </w:rPr>
        <w:t>《固液法白酒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/T 20822-2007</w:t>
      </w:r>
      <w:r>
        <w:rPr>
          <w:rFonts w:ascii="仿宋_GB2312" w:hAnsi="仿宋_GB2312" w:cs="仿宋_GB2312" w:eastAsia="仿宋_GB2312"/>
          <w:sz w:val="32"/>
          <w:szCs w:val="32"/>
        </w:rPr>
        <w:t>《固液法白酒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蒸馏酒及其配制酒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酒精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甲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按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酒精度折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氰化物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HCN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(</w:t>
      </w:r>
      <w:r>
        <w:rPr>
          <w:rFonts w:ascii="仿宋_GB2312" w:hAnsi="仿宋_GB2312" w:cs="仿宋_GB2312" w:eastAsia="仿宋_GB2312"/>
          <w:sz w:val="32"/>
          <w:szCs w:val="32"/>
        </w:rPr>
        <w:t>按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酒精度折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三氯蔗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甲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按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酒精度折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氰化物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HCN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(</w:t>
      </w:r>
      <w:r>
        <w:rPr>
          <w:rFonts w:ascii="仿宋_GB2312" w:hAnsi="仿宋_GB2312" w:cs="仿宋_GB2312" w:eastAsia="仿宋_GB2312"/>
          <w:sz w:val="32"/>
          <w:szCs w:val="32"/>
        </w:rPr>
        <w:t>按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酒精度折算结果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粮食加工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日落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柠檬黄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乳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《关于三聚氰胺在食品中的限量值的公告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5191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调制乳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三聚氰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商业无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蛋白质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食糖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3104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糖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二氧化硫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喹啉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赤藓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新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日落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胭脂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苋菜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诱惑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酸性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柠檬黄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食用油、油脂及其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16-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植物油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/T 1536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菜籽油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等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KOH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过氧化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溶剂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特丁基对苯二酚</w:t>
      </w:r>
      <w:r>
        <w:rPr>
          <w:rFonts w:eastAsia="仿宋_GB2312" w:cs="仿宋_GB2312" w:ascii="仿宋_GB2312" w:hAnsi="仿宋_GB2312"/>
          <w:sz w:val="32"/>
          <w:szCs w:val="32"/>
        </w:rPr>
        <w:t>(TBHQ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乙基麦芽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蔬菜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二氧化硫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薯类和膨化食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7401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膨化食品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预包装食品中致病菌限量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金黄色葡萄球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沙门氏菌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水产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N-</w:t>
      </w:r>
      <w:r>
        <w:rPr>
          <w:rFonts w:ascii="仿宋_GB2312" w:hAnsi="仿宋_GB2312" w:cs="仿宋_GB2312" w:eastAsia="仿宋_GB2312"/>
          <w:sz w:val="32"/>
          <w:szCs w:val="32"/>
        </w:rPr>
        <w:t>二甲基亚硝胺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糖果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预包装食品中致病菌限量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沙门氏菌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饮料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7101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饮料》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柠檬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霉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酵母等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许建勤</cp:lastModifiedBy>
  <cp:lastPrinted>2019-06-17T08:59:00Z</cp:lastPrinted>
  <dcterms:modified xsi:type="dcterms:W3CDTF">2024-12-05T16:10:21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BC31F54114E4690A6DC3AD2666E9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