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倍硫磷、苯醚甲环唑、吡虫啉、吡唑醚菌酯、丙溴磷、地美硝唑、敌敌畏、啶虫脒、毒死蜱、多西环素、恩诺沙星、二氧化硫残留量、氟苯尼考、腐霉利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拌磷、甲基异柳磷、甲硝唑、甲氧苄啶、腈苯唑、克百威、克伦特罗、莱克多巴胺、联苯菊酯、氯吡脲、氯氟氰菊酯和高效氯氟氰菊酯、氯霉素、咪鲜胺和咪鲜胺锰盐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噻虫胺、噻虫嗪、三氯杀螨醇、沙丁胺醇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戊唑醇、烯酰吗啉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氟沙星、氧乐果、乙酰甲胺磷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土豆</cp:lastModifiedBy>
  <cp:lastPrinted>2019-06-17T08:59:00Z</cp:lastPrinted>
  <dcterms:modified xsi:type="dcterms:W3CDTF">2024-11-21T09:58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18912</vt:lpwstr>
  </property>
</Properties>
</file>