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噻虫嗪在香蕉、土豆中的最大残留限量分别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种植户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啶虫脒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螺丝椒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2mg/kg</w:t>
      </w:r>
      <w:r>
        <w:rPr>
          <w:rFonts w:ascii="仿宋_GB2312" w:hAnsi="仿宋_GB2312" w:cs="楷体_GB2312" w:eastAsia="仿宋_GB2312"/>
          <w:sz w:val="32"/>
          <w:szCs w:val="32"/>
        </w:rPr>
        <w:t>。蔬菜中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克百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克百威在螺丝椒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螺丝椒中克百威超标的原因，可能是菜农对使用农药的安全间隔期不了解，从而违规使用农药。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毒死蜱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毒死蜱在螺丝椒中最大残留限量值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2-07T17:03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