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方正舒体" w:cs="方正小标宋简体;方正舒体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;方正舒体" w:cs="方正小标宋简体;方正舒体"/>
          <w:b/>
          <w:b/>
          <w:bCs/>
          <w:sz w:val="44"/>
          <w:szCs w:val="44"/>
        </w:rPr>
      </w:pPr>
      <w:r>
        <w:rPr>
          <w:rFonts w:cs="方正小标宋简体;方正舒体" w:eastAsia="方正小标宋简体;方正舒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;方正舒体" w:cs="方正小标宋简体;方正舒体"/>
          <w:b/>
          <w:b/>
          <w:bCs/>
          <w:sz w:val="44"/>
          <w:szCs w:val="44"/>
        </w:rPr>
      </w:pPr>
      <w:r>
        <w:rPr>
          <w:rFonts w:eastAsia="方正小标宋简体;方正舒体" w:cs="方正小标宋简体;方正舒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exact" w:line="576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农药最大残留限量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坚果与籽类食品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兽药最大残留限量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《食品动物中禁止使用的药品及其他化合物清单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31650.1-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种兽药最大残留限量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关于豆芽生产过程中禁止使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苄基腺嘌呤等物质的公告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(2015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年第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11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2556-200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豆芽卫生标准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3.1-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滴丁酸钠盐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种农药最大残留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576"/>
        <w:ind w:left="48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用农产品抽检项目包括吡虫啉、噻虫胺、噻虫嗪、联苯菊酯、苯醚甲环唑、腈苯唑、丙溴磷、水胺硫磷、氯氟氰菊酯和高效氯氟氰菊酯、毒死蜱、克百威、氧乐果、氯氰菊酯和高效氯氰菊酯、二氧化硫残留量、敌百虫、硫环磷、硫线磷、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氟苯尼考、氯霉素、克伦特罗、莱克多巴胺、沙丁胺醇、恩诺沙星、磺胺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地美硝唑、甲硝唑、氧氟沙星、多西环素、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啶虫脒、甲拌磷、敌敌畏、甲基异柳磷、乙酰甲胺磷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腐霉利、倍硫磷、三氯杀螨醇、哒螨灵、甲氨基阿维菌素苯甲酸盐、乙螨唑、异丙威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戊唑醇、吡唑醚菌酯、总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亚硫酸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灭蝇胺、氯吡脲、多菌灵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地塞米松、五氯酚酸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甲氧苄啶、培氟沙星、诺氟沙星、孔雀石绿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Administrator</cp:lastModifiedBy>
  <cp:lastPrinted>2019-06-17T08:59:00Z</cp:lastPrinted>
  <dcterms:modified xsi:type="dcterms:W3CDTF">2024-11-21T08:27:4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9040CDFA84BDB80C41382E8A73AC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