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保健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家食品药品 监督管理局药品检验补充检验方法和检验 项目批准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HRRBD0001J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JJ 0017S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674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保健食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健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那红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红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伐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羟基豪莫西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豪莫西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氨基他达拉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他达拉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硫代艾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伪伐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那莫西地那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As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Pb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溶性固形物（以折光计，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烟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维生素</w:t>
      </w:r>
      <w:r>
        <w:rPr>
          <w:rFonts w:eastAsia="仿宋_GB2312" w:cs="仿宋_GB2312" w:ascii="仿宋_GB2312" w:hAnsi="仿宋_GB2312"/>
          <w:sz w:val="32"/>
          <w:szCs w:val="32"/>
        </w:rPr>
        <w:t>B₆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饮食品抽检项目包</w:t>
      </w:r>
      <w:r>
        <w:rPr>
          <w:rFonts w:ascii="仿宋_GB2312" w:hAnsi="仿宋_GB2312" w:cs="仿宋_GB2312" w:eastAsia="仿宋_GB2312"/>
          <w:sz w:val="32"/>
          <w:szCs w:val="32"/>
        </w:rPr>
        <w:t>括苯甲酸及其钠盐 （以苯甲酸计）、大肠菌群、二氧化硫残留量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可待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吗啡、那可丁、山梨酸及其钾盐 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罂粟碱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茶叶及相关制品抽检项目包括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和酵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SXYS0002S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防腐剂混合使用时各自用量占其最大使用量的比例之和、过氧化值、亮蓝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NHD 0001S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Q/HTS0001S-2023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豆制品抽检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2-07T18:54:55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