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菌落总数、霉菌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残留量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赤藓红、苋菜红、胭脂红、诱惑红）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甲醛、酒精度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冷冻饮品 雪糕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产品明示标准和质量要求、卫生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合成着色剂（柠檬黄、日落黄）、偶氮甲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、玉米赤霉烯酮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氯霉素、纳他霉素残留量、合成着色剂（柠檬黄、日落黄、胭脂红、诱惑红）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大肠菌群、蛋白质、酵母、金黄色葡萄球菌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、螨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溶剂残留量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乙基麦芽酚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茶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茶多酚、大肠菌群、酵母、菌落总数、咖啡因、合成着色剂（亮蓝、柠檬黄、日落黄、苋菜红、胭脂红）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2-07T19:39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