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pacing w:val="-1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噻虫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超标的原因可能是种植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嗪</w:t>
      </w:r>
    </w:p>
    <w:p>
      <w:pPr>
        <w:pStyle w:val="Style17"/>
        <w:keepNext w:val="false"/>
        <w:keepLines w:val="false"/>
        <w:widowControl/>
        <w:pBdr/>
        <w:spacing w:lineRule="atLeast" w:line="420" w:before="0" w:after="0"/>
        <w:ind w:left="0" w:righ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噻虫嗪在大葱中的最大残留限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超标的原因可能是种植户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2-14T05:44:2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173DDC20C4EBBA5D45EBCF0BE508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